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9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Przebudowa ulicy Za Strzelnicą wraz z budową kanalizacji deszczowej w  Środzie Wielkopolskiej – etap 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katflo</cp:lastModifiedBy>
  <cp:lastPrinted>2024-05-08T08:03:00Z</cp:lastPrinted>
  <dcterms:modified xsi:type="dcterms:W3CDTF">2024-05-08T06:04:00Z</dcterms:modified>
  <cp:revision>9</cp:revision>
  <dc:subject/>
  <dc:title/>
</cp:coreProperties>
</file>