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>DZP/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55</w:t>
      </w: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/2024 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Rozbudowa posiadanego systemu RIS/PACS w zakresie uruchomienia funkcjonalności  podpisów elektronicznych dla opisów badań oraz integracji posiadanego systemu RIS/PACS z funkcjonującym w szpitalu modułem Elektronicznej Dokumentacji Medycznej dla Wojewódzkiego Szpitala Specjalistycznego we Włocławku, znak postępowania: DZP/55/2024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ab/>
        <w:t>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ab/>
        <w:t>(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data,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Dell</dc:creator>
  <dc:description/>
  <cp:keywords/>
  <dc:language>en-US</dc:language>
  <cp:lastModifiedBy>Jarosław Rogiewicz</cp:lastModifiedBy>
  <cp:lastPrinted>2021-06-29T09:25:00Z</cp:lastPrinted>
  <dcterms:modified xsi:type="dcterms:W3CDTF">2024-07-06T11:15:00Z</dcterms:modified>
  <cp:revision>10</cp:revision>
  <dc:subject/>
  <dc:title/>
</cp:coreProperties>
</file>