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0.01.2025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Zadanie nr 1 Remont dachu i wymiana okien w Szkole Podstawowej w Narol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1:</w:t>
        <w:br/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Zwracamy się z prośbą o uszczegółowienie i ujednolicenie zapisów zawartych w projekcie i przedmiarze w zakresie wykonania ościeży zewnętrznych. W projekcie technicznym w pkt. 7 Opis projektowanych robót jest </w:t>
      </w:r>
      <w:r>
        <w:rPr>
          <w:rFonts w:eastAsia="Times New Roman" w:cs="Times New Roman" w:ascii="Times New Roman" w:hAnsi="Times New Roman"/>
          <w:bCs/>
          <w:i/>
          <w:iCs/>
          <w:sz w:val="24"/>
          <w:lang w:eastAsia="pl-PL"/>
        </w:rPr>
        <w:t>„Krawędzie otworu zabezpiecza się taśmą paroizolacyjną od wewnątrz i paroprzepuszczalną od zewnątrz.(…) Po utwardzeniu pianki, połączenia zabezpiecza się taśmą paroizolacyjną od wewnątrz i paroprzepuszczalną od zewnątrz.”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W przedmiarze robót w obliczeniach w pozycji 1.1.13  szerokość ościeża przyjęta do obliczeń wynosi  15cm a w rzeczywistości szerokość ościeża wynosi około 29 cm . W projekcie brak szczegółu odnośnie szerokości ościeży zewnętrznych powyższa ilość wynika jedynie z przedmiaru robót , prosimy o uzupełnienie.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pl-PL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Kolejność wykonywania prac przy wymianie stolarki okiennej i drzwiowej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skucie szpaletu wewnętrznego o szerokości 15cm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demontaż parapetu wewnętrznego oraz zewnętrzneg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wykucie z ościeży stolark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oczyszczenie powierzchni mur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wyrównanie krawędzi szpaletu zewnętrznego styropianoweg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montaż stolarki z obwiedniowym mocowaniem łącznikami do mur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izolacja pianą montażową obwiedniowo stolark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wycięcie nadmiaru pianki równo z płaszczyzną ościeżnic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- aplikacja obwiedniowo folii w płynie w celu izolacji szczelnej od wewnętrznej strony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ościeżnic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ewentualne wkładki styropianowe pod nowo montowanymi parapetami zewnętrznym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montaż parapetów zewnętrznych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- uszczelnienie szczeliny pomiędzy ościeżnicą a szpaletem styropianowym elastyczną mas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uszczelniając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montaż parapetu wewnętrzneg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obróbka i uzupełnienie ubytków szpaletu oraz przestrzeni parapetów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szpachlowanie oścież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- malowanie powierzchni ościeży oraz całej płaszczyzny ściany z oknami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2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W projekcie technicznym w pkt. 7-Opis projektowanych robót jest następujący opis „Ściany , na który jest przewidziana wymiana stolarki okiennej należy pomalować w kolorze jak jest obecnie lub zbliżonym po konsultacji z inwestorem.” W przedmiarze robót w pozycjach od 1.1.9 do pozycji 1.1.12 przyjęto tylko do wykonania obróbki ościeży  wraz z malowaniem, brak natomiast pozycji dotyczącej malowania ścian wewnętrznych  opisanych w projekcie technicznym. Proszę o weryfikację, modyfikację i  uzupełnienie przedmiaru robót. Jeśli należałoby przyjąć pozycje całościowe w/w ścian proszę o zamieszczenie zestawienia powierzchni ścian do szpachlowania i malowani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Należy pomalować całą płaszczyznę ścian wewnętrznych z oknami, zgodnie z opisem techni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Zadanie nr 2 Remont i modernizacja schroniska „Bojkówka” w Rudzie Różanieckiej:</w:t>
        <w:br/>
        <w:t>Pytanie Nr 1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W projekcie technicznym na Rys A-05- Przekrój A-A przedstawiono przekroje przez poszczególne warstwy stropów , na przekroju B,C, C1 wskazano jako wykończenie sufitu niższej kondygnacji deskę 2,5cm i tynk cem.-wap. 1,5 cm natomiast w opisie do projektu jest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„ wykonać sufity podwieszane na ruszcie pojedynczym z płyt G-K”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 proszę o ujednolicenie zapisów oraz naniesienie zmian w dokumentacji projektowej oraz podanie jakie wykończenie sufitu należy przyjąć do wycen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o wyceny należy przyjąć wykończenie sufitu zawarte w opisie do projektu, tj. kolejno:</w:t>
        <w:br/>
        <w:t>- skuć tynk gliniany i zdemontować deski</w:t>
        <w:br/>
        <w:t>- kolejno zamontować: ruszt stalowy krzyżowy, folię paroizolacyjną, płytę G-K</w:t>
        <w:br/>
        <w:t>- płaszczyznę wyszpachlować i wymalować farbą akrylową w kolorze białym</w:t>
        <w:br/>
        <w:t>- sufit powinien być obniżony względem istniejącego stropu w warstwie C o 20cm, wg rysunków A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ytanie Nr 2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W projekcie technicznym na Rys A-05- Przekrój A-A  - Przekrój B jako element docieplenia  wskazana jest  wełna mineralna grubości 20 cm natomiast w opisie do projektu jest podana grubość 25 cm . Proszę o wskazanie właściwej grubości warstwy wełny mineralnej do wbudowania oraz modyfikację projek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Należy kolejno:</w:t>
        <w:br/>
        <w:t>- skuć tynk gliniany i zdemontować deski</w:t>
        <w:br/>
        <w:t>- kolejno zamontować: folię paroizolacyjną do konstrukcji stropu, ruszt stalowy, płytę G-K</w:t>
        <w:br/>
        <w:t>- płaszczyznę wyszpachlować i wymalować farbą akrylową w kolorze białym</w:t>
        <w:br/>
        <w:t>- w stropie w warstwie B nie należy wykonywać dodatkowo izolacji, tj. pozostawić 20c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0" w:name="_Hlk80689773"/>
    <w:bookmarkStart w:id="1" w:name="_Hlk80689773"/>
    <w:bookmarkEnd w:id="1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bookmarkStart w:id="2" w:name="_Hlk80689773"/>
    <w:bookmarkEnd w:id="2"/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3z1">
    <w:name w:val="WW8Num33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5-01-09T08:07:00Z</cp:lastPrinted>
  <dcterms:modified xsi:type="dcterms:W3CDTF">2025-01-10T07:16:00Z</dcterms:modified>
  <cp:revision>39</cp:revision>
  <dc:subject/>
  <dc:title/>
</cp:coreProperties>
</file>