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prawa efektywności energetycznej budynku szkoły podstawowej w Pruchnej przy Zespole Szkolno –Przedszkolnym w Pruchn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49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2-16T10:58:00Z</dcterms:modified>
  <cp:revision>83</cp:revision>
  <dc:subject/>
  <dc:title>Regionalny Program Operacyjny Województwa Śląskiego – realna odpowiedź na realne potrzeby</dc:title>
</cp:coreProperties>
</file>