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ulicy Greckiej i  Irlandzkiej w Zalasewie, gmina Swarzęd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 / 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 xml:space="preserve">II. Sposób i okres udostępnienia zasobów oraz wykorzystania przez wykonawcę zasobów przy wykonywaniu zamówienia: 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III. Czy i w jakim zakresie podmiot udostępniający zasoby, zrealizuje roboty budowlane/usługi, których wskazane zdolności dotyczą. Wskazać szczegółowo jakie roboty lub usługi wykona podmiot oraz w jakim charakterze będzie uczestniczył w realizacji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Sylwia SG. Grąbczewska</cp:lastModifiedBy>
  <cp:lastPrinted>2014-10-16T11:10:00Z</cp:lastPrinted>
  <dcterms:modified xsi:type="dcterms:W3CDTF">2025-04-10T10:56:00Z</dcterms:modified>
  <cp:revision>133</cp:revision>
  <dc:subject/>
  <dc:title> FORMULARZ OFERTOWY</dc:title>
</cp:coreProperties>
</file>