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/DEG/SP/2024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</w:rPr>
        <w:t>Świadczenie usług w zakresie transportu sanitarnego dla potrzeb</w:t>
      </w:r>
      <w:r>
        <w:rPr/>
        <w:t xml:space="preserve"> SP ZOZ Szpitala Psychiatrycznego w Toszku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973"/>
        <w:gridCol w:w="1540"/>
        <w:gridCol w:w="1276"/>
        <w:gridCol w:w="1720"/>
      </w:tblGrid>
      <w:tr>
        <w:trPr>
          <w:trHeight w:val="1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en-US"/>
              </w:rPr>
              <w:t>Rodzaj usług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en-US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en-US"/>
              </w:rPr>
              <w:t xml:space="preserve">w czasie trwania umowy </w:t>
              <w:br/>
              <w:t>(12 m-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en-US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en-US"/>
              </w:rPr>
              <w:t>(z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en-US"/>
              </w:rPr>
              <w:t>(zł)</w:t>
            </w:r>
          </w:p>
        </w:tc>
      </w:tr>
      <w:tr>
        <w:trPr>
          <w:trHeight w:val="6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nsport sanitarny z zespołem specjalistycznym, w skład którego wchodzą co najmniej trzy osoby uprawnione do wykonywania medycznych czynności ratunkowych, w tym lekarz systemu oraz pielęgniarka lub ratownik medycz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4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0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sanitarny z zespołem podstawowym, w skład którego wchodzą co najmniej dwie osoby uprawnione do wykonywania czynności ratunkowych, w tym pielęgniarka systemu lub ratownik medycz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 0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50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AZEM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9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bookmarkStart w:id="0" w:name="_Hlk109720894"/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bookmarkStart w:id="1" w:name="_Hlk109720894"/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3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3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3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3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eastAsia="Times New Roman" w:cs="Times New Roman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3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3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i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Sandra Przysambor</cp:lastModifiedBy>
  <cp:lastPrinted>2024-12-03T14:03:00Z</cp:lastPrinted>
  <dcterms:modified xsi:type="dcterms:W3CDTF">2024-12-03T13:03:00Z</dcterms:modified>
  <cp:revision>128</cp:revision>
  <dc:subject/>
  <dc:title>Załącznik nr 1 do Zapytania ofertowego str</dc:title>
</cp:coreProperties>
</file>