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bookmarkStart w:id="0" w:name="_Hlk66094650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 xml:space="preserve">Gmina Izbica Kujawska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bookmarkStart w:id="1" w:name="_Hlk66094650"/>
      <w:bookmarkEnd w:id="1"/>
      <w:r>
        <w:rPr>
          <w:rFonts w:eastAsia="Calibri" w:cs="Times New Roman" w:ascii="Times New Roman" w:hAnsi="Times New Roman"/>
          <w:szCs w:val="24"/>
          <w:lang w:eastAsia="en-US"/>
        </w:rPr>
        <w:t>ul. Marszałka Piłsudskiego 32, 87-865 Izbica Kujawska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pełna nazwa/firma, adres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w zależności od podmiotu: NIP/PESEL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KRS/CEiDG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prezentowany przez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/wykonawcy wspólnie ubiegającego się o udzielenie zamówienia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kładane na podstawie art. 125 ust. 1 pz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„Kompleksowa usługa cateringowa w zakresie: przygotowywania i dowożenia posiłków i opakowań dla podopiecznych Dziennego Domu Senior +  w Szczkowie w ramach projektu  „Kujawsko – Pomorska sieć DDP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rowadzonego przez Gminę Izbica Kujawska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ŚWIADCZENIA DOTYCZĄCE PODSTAW WYKLUCZENI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eastAsia="en-US"/>
        </w:rPr>
        <w:t>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zachodzą w stosunku do mnie podstawy wykluczenia z postępowania na podstawie art. …………. pzp </w:t>
      </w:r>
      <w:r>
        <w:rPr>
          <w:rFonts w:eastAsia="Calibri" w:cs="Times New Roman" w:ascii="Times New Roman" w:hAnsi="Times New Roman"/>
          <w:i/>
          <w:sz w:val="20"/>
          <w:lang w:eastAsia="en-US"/>
        </w:rPr>
        <w:t>(podać mającą zastosowanie podstawę wykluczenia spośród wymienionych w art. 108 ust. 1 pkt 1, 2 i 5 pzp)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dnocześnie oświadczam, że w związku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(Dz. U. z 2023 r., poz. 129 ze zm.)</w:t>
      </w:r>
      <w:r>
        <w:rPr>
          <w:rStyle w:val="FootnoteAnchor"/>
          <w:rFonts w:eastAsia="Calibri" w:cs="Times New Roman" w:ascii="Times New Roman" w:hAnsi="Times New Roman"/>
          <w:i/>
          <w:iCs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2" w:name="_Hlk99009560"/>
      <w:bookmarkEnd w:id="2"/>
      <w:r>
        <w:rPr>
          <w:rFonts w:eastAsia="Calibri" w:cs="Times New Roman" w:ascii="Times New Roman" w:hAnsi="Times New Roman"/>
          <w:b/>
          <w:szCs w:val="24"/>
          <w:lang w:eastAsia="en-US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3" w:name="_Hlk99009560"/>
      <w:bookmarkEnd w:id="3"/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UWAGA: Informacja dla Wykonawcy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Oświadczenie musi być opatrzone przez osobę lub osoby uprawnione do reprezentowania firmy kwalifikowanym podpisem elektronicznym, podpisem zaufanym lub podpisem osobistym.</w:t>
      </w:r>
    </w:p>
    <w:p>
      <w:pPr>
        <w:pStyle w:val="Normal"/>
        <w:spacing w:lineRule="auto" w:line="276" w:before="600" w:after="7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pzp,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2.10.2024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3-11-07T11:17:00Z</cp:lastPrinted>
  <dcterms:modified xsi:type="dcterms:W3CDTF">2024-05-20T13:26:00Z</dcterms:modified>
  <cp:revision>137</cp:revision>
  <dc:subject/>
  <dc:title>ZP</dc:title>
</cp:coreProperties>
</file>