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A do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….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.. 2022 r. w Radomiu, pomiędzy Skarbem Państwa – 42 Bazą Lotnictwa Szkolnego, z siedzibą w Radomiu ul. Sadków 9 zwaną dalej Zamawiającym, NIP: 796-29-32-928, REGON: 142676316, którą reprezentuje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WÓDCA 42 Bazy Lotnictwa Szkolnego – </w:t>
      </w:r>
      <w:r>
        <w:rPr>
          <w:rFonts w:cs="Arial" w:ascii="Arial" w:hAnsi="Arial"/>
          <w:b/>
          <w:bCs/>
          <w:sz w:val="22"/>
          <w:szCs w:val="22"/>
        </w:rPr>
        <w:t>płk pil. mgr inż. Maciej SIEMIŃSK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.., zarejestrowanym w …………………………………., zwaną dalej Wykonawcą, reprezentowaną przez:</w:t>
      </w:r>
    </w:p>
    <w:p>
      <w:pPr>
        <w:pStyle w:val="Normal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34"/>
        </w:numPr>
        <w:spacing w:lineRule="auto" w:line="312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nikiem postępowania o udzielenie zamówienia publicznego w trybie podstawowym na podstawie art. 275 pkt 1 ustawy z dnia 11 września 2019 r. Prawo zamówień publicznych /t. j. Dz. U. z 2021 r., poz. 1129 ze zm./, na</w:t>
      </w: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 xml:space="preserve"> Dostawa materiałów eksploatacyjnych </w:t>
      </w:r>
      <w:r>
        <w:rPr>
          <w:rFonts w:cs="Arial" w:ascii="Arial" w:hAnsi="Arial"/>
          <w:b/>
          <w:i/>
          <w:iCs/>
          <w:sz w:val="22"/>
          <w:szCs w:val="22"/>
        </w:rPr>
        <w:t>do drukarek komputerowych, urządzeń wielofunkcyjnych, faksów oraz papieru xero w 2022 r.</w:t>
      </w:r>
      <w:r>
        <w:rPr>
          <w:rFonts w:cs="Arial" w:ascii="Arial" w:hAnsi="Arial"/>
          <w:sz w:val="22"/>
          <w:szCs w:val="22"/>
        </w:rPr>
        <w:t xml:space="preserve"> przeprowadzonego w dniu </w:t>
      </w:r>
      <w:r>
        <w:rPr>
          <w:rFonts w:cs="Arial" w:ascii="Arial" w:hAnsi="Arial"/>
          <w:b/>
          <w:sz w:val="22"/>
          <w:szCs w:val="22"/>
        </w:rPr>
        <w:t>………...</w:t>
      </w:r>
      <w:r>
        <w:rPr>
          <w:rFonts w:cs="Arial" w:ascii="Arial" w:hAnsi="Arial"/>
          <w:sz w:val="22"/>
          <w:szCs w:val="22"/>
        </w:rPr>
        <w:t xml:space="preserve"> nr sprawy: </w:t>
      </w:r>
      <w:r>
        <w:rPr>
          <w:rFonts w:cs="Arial" w:ascii="Arial" w:hAnsi="Arial"/>
          <w:b/>
          <w:bCs/>
          <w:sz w:val="22"/>
          <w:szCs w:val="22"/>
        </w:rPr>
        <w:t>6/</w:t>
      </w:r>
      <w:r>
        <w:rPr>
          <w:rFonts w:cs="Arial" w:ascii="Arial" w:hAnsi="Arial"/>
          <w:b/>
          <w:sz w:val="22"/>
          <w:szCs w:val="22"/>
        </w:rPr>
        <w:t>TP/2022</w:t>
      </w:r>
      <w:r>
        <w:rPr>
          <w:rFonts w:cs="Arial" w:ascii="Arial" w:hAnsi="Arial"/>
          <w:sz w:val="22"/>
          <w:szCs w:val="22"/>
        </w:rPr>
        <w:t xml:space="preserve">, Zamawiający zleca a Wykonawca przyjmuje do realizacji dostawę materiałów eksploatacyjnych i akcesoriów do sprzętu informatycznego zgodnie z cenami i ilościami określonymi w </w:t>
      </w:r>
      <w:r>
        <w:rPr>
          <w:rFonts w:cs="Arial" w:ascii="Arial" w:hAnsi="Arial"/>
          <w:bCs/>
          <w:sz w:val="22"/>
          <w:szCs w:val="22"/>
        </w:rPr>
        <w:t>załączniku nr 1 do niniejszej umow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4"/>
        </w:numPr>
        <w:spacing w:lineRule="auto" w:line="312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 zamówienia został podzielony na </w:t>
      </w:r>
      <w:r>
        <w:rPr>
          <w:rFonts w:cs="Arial" w:ascii="Arial" w:hAnsi="Arial"/>
          <w:b/>
          <w:bCs/>
        </w:rPr>
        <w:t xml:space="preserve">części </w:t>
      </w:r>
      <w:r>
        <w:rPr>
          <w:rFonts w:cs="Arial" w:ascii="Arial" w:hAnsi="Arial"/>
          <w:bCs/>
        </w:rPr>
        <w:t xml:space="preserve">i określony został w załączniku nr 1 </w:t>
        <w:br/>
        <w:t>do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</w:t>
      </w:r>
      <w:r>
        <w:rPr>
          <w:rFonts w:cs="Arial" w:ascii="Arial" w:hAnsi="Arial"/>
          <w:sz w:val="22"/>
          <w:szCs w:val="22"/>
          <w:lang w:eastAsia="en-US"/>
        </w:rPr>
        <w:t xml:space="preserve">ostawa fabrycznie nowych materiałów eksploatacyjnych </w:t>
        <w:br/>
        <w:t xml:space="preserve">do drukarek komputerowych, urządzeń wielofunkcyjnych i faks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niniejszym postępowaniu dopuszczał składanie ofert na materiały eksploatacyjne (ME) równoważne. Pod tym pojęciem Zamawiający rozumie ME takie, które są kompatybilne ze sprzętem, do którego ME są zamawiane, o parametrach takich samych lub lepszych (pojemność tonera, wydajność, jakość wydruku) w stosunku do oryginału produkowanego przez producenta urządzenia. Przez odpowiednią </w:t>
      </w:r>
      <w:r>
        <w:rPr>
          <w:rFonts w:cs="Arial" w:ascii="Arial" w:hAnsi="Arial"/>
          <w:b/>
          <w:sz w:val="22"/>
          <w:szCs w:val="22"/>
        </w:rPr>
        <w:t>jakość</w:t>
      </w:r>
      <w:r>
        <w:rPr>
          <w:rFonts w:cs="Arial" w:ascii="Arial" w:hAnsi="Arial"/>
          <w:sz w:val="22"/>
          <w:szCs w:val="22"/>
        </w:rPr>
        <w:t xml:space="preserve"> Zamawiający rozumie bezawaryjną, bezproblemową pracę materiałów eksploatacyjnych w urządzeniu drukującym. Przez odpowiednią </w:t>
      </w:r>
      <w:r>
        <w:rPr>
          <w:rFonts w:cs="Arial" w:ascii="Arial" w:hAnsi="Arial"/>
          <w:b/>
          <w:sz w:val="22"/>
          <w:szCs w:val="22"/>
        </w:rPr>
        <w:t>wydajność</w:t>
      </w:r>
      <w:r>
        <w:rPr>
          <w:rFonts w:cs="Arial" w:ascii="Arial" w:hAnsi="Arial"/>
          <w:sz w:val="22"/>
          <w:szCs w:val="22"/>
        </w:rPr>
        <w:t xml:space="preserve">, Zamawiający rozumie zdolność materiału </w:t>
        <w:br/>
        <w:t xml:space="preserve">do wydrukowania odpowiedniej ilości stron wydruku o odpowiednim pokryciu procentowym nadrukiem na kartce A-4, z odpowiednią przyczepnością barwnika (rozmazywanie) </w:t>
        <w:br/>
        <w:t xml:space="preserve">i równomiernością pokrycia. Oferowane materiały eksploatacyjne muszą być w całości </w:t>
      </w:r>
      <w:r>
        <w:rPr>
          <w:rFonts w:cs="Arial" w:ascii="Arial" w:hAnsi="Arial"/>
          <w:b/>
          <w:sz w:val="22"/>
          <w:szCs w:val="22"/>
        </w:rPr>
        <w:t>fabrycznie now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 pojęciem „fabrycznie nowe” Zamawiający rozumie produkty wykonane z elementów </w:t>
        <w:br/>
        <w:t xml:space="preserve">i mechanizmów fabrycznie nowych, które są odpowiedzialne za sprawne działanie i jakość wydruku (te elementy to np. wszelkie czujniki, bębny światłoczułe, listwy zbierające, wszelkie walki i zębatki robocze, uszczelki, moduły dysz, moduły-chipy sygnalizujące stopień zużycia materiału eksploatacyjnego czy termin ważności itp.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niniejszej umowie jest mowa o materiałach eksploatacyjnych z podaniem znaków towarowych, patentów, nazw własnych lub pochodzenia, to przyjmuje się, że wskazaniom takim towarzyszą wyrazy </w:t>
      </w:r>
      <w:r>
        <w:rPr>
          <w:rFonts w:cs="Arial" w:ascii="Arial" w:hAnsi="Arial"/>
          <w:b/>
          <w:sz w:val="22"/>
          <w:szCs w:val="22"/>
        </w:rPr>
        <w:t>„lub równoważne”</w:t>
      </w:r>
      <w:r>
        <w:rPr>
          <w:rFonts w:cs="Arial" w:ascii="Arial" w:hAnsi="Arial"/>
          <w:sz w:val="22"/>
          <w:szCs w:val="22"/>
        </w:rPr>
        <w:t xml:space="preserve">. Oznaczenia i nazwy własne materiałów eksploatacyjnych służą wyłącznie do opisania minimalnych parametrów technicznych, które powinny spełniać te produkty, wskazaniu standardu jakościowego. 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materiały równoważne rozumie się zamienniki oryginałów charakteryzujące się pełną kompatybilnością z urządzeniami, w których mają być użytkowane, a także posiadające nie gorsze niż produkt oryginalny parametry w zakresie jakości wydruku i wydajności. Materiały równoważne również fabrycznie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now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umowy w cenach jednostkowych określonych w załączniku nr 1 do umowy, o ogólnej wartości nie przekraczającej: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 - Materiały eksploatacyjne do drukarek; HP i KYOCERA</w:t>
      </w:r>
    </w:p>
    <w:p>
      <w:pPr>
        <w:pStyle w:val="Normal"/>
        <w:numPr>
          <w:ilvl w:val="0"/>
          <w:numId w:val="22"/>
        </w:numPr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……………….…. PLN.</w:t>
      </w:r>
    </w:p>
    <w:p>
      <w:pPr>
        <w:pStyle w:val="Normal"/>
        <w:tabs>
          <w:tab w:val="clear" w:pos="708"/>
          <w:tab w:val="left" w:pos="-900" w:leader="none"/>
        </w:tabs>
        <w:spacing w:lineRule="auto" w:line="312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.……….. zł).</w:t>
      </w:r>
    </w:p>
    <w:p>
      <w:pPr>
        <w:pStyle w:val="Normal"/>
        <w:numPr>
          <w:ilvl w:val="0"/>
          <w:numId w:val="22"/>
        </w:numPr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……….... PLN.</w:t>
      </w:r>
    </w:p>
    <w:p>
      <w:pPr>
        <w:pStyle w:val="Normal"/>
        <w:tabs>
          <w:tab w:val="clear" w:pos="708"/>
          <w:tab w:val="left" w:pos="-900" w:leader="none"/>
        </w:tabs>
        <w:spacing w:lineRule="auto" w:line="312"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……..…. zł ).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II - Materiały eksploatacyjne do drukarek: MINOLTA, LEXMARK, SAMSUNG, BROTHER, EPSON, PANASONIC, DYMO, OKI, XEROX, CANON</w:t>
      </w:r>
    </w:p>
    <w:p>
      <w:pPr>
        <w:pStyle w:val="Normal"/>
        <w:numPr>
          <w:ilvl w:val="0"/>
          <w:numId w:val="29"/>
        </w:numPr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……………….…. PLN.</w:t>
      </w:r>
    </w:p>
    <w:p>
      <w:pPr>
        <w:pStyle w:val="Normal"/>
        <w:tabs>
          <w:tab w:val="clear" w:pos="708"/>
          <w:tab w:val="left" w:pos="-900" w:leader="none"/>
        </w:tabs>
        <w:spacing w:lineRule="auto" w:line="312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.……….. zł).</w:t>
      </w:r>
    </w:p>
    <w:p>
      <w:pPr>
        <w:pStyle w:val="Normal"/>
        <w:numPr>
          <w:ilvl w:val="0"/>
          <w:numId w:val="29"/>
        </w:numPr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……….... PLN.</w:t>
      </w:r>
    </w:p>
    <w:p>
      <w:pPr>
        <w:pStyle w:val="Normal"/>
        <w:tabs>
          <w:tab w:val="clear" w:pos="708"/>
          <w:tab w:val="left" w:pos="-900" w:leader="none"/>
        </w:tabs>
        <w:spacing w:lineRule="auto" w:line="312" w:before="0" w:after="12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……..…. zł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otrzymuje wynagrodzenie wyłącznie za produkty dostarczone i odebran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a cena przedmiotu umowy określonego w ust. 1 zawiera wszystkie koszty związane </w:t>
        <w:br/>
        <w:t>z realizacją przedmiotu umowy, w tym koszty dostawy i transpor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nie powinny wykazyw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znak uszkod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mecha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jest całkowicie zgodny w zakresie ilościowym, cenowym i rzeczowym ze złożoną ofertą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I MIEJSCE DOSTA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Zamawiającemu, przedmiot umowy określony </w:t>
        <w:br/>
        <w:t xml:space="preserve">w § 1 i załączniku nr 1 do umowy, w terminie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nia podpisania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 w:before="60" w:after="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Zamawiającemu przedmiot umowy, o którym mowa </w:t>
        <w:br/>
        <w:t xml:space="preserve">w § 1 i załączniku nr 1 do umowy swoim transportem i na własny koszt do magazynu wskazanego przez Zamawiającego na terenie 42 Bazy Lotnictwa Szkolnego w Radomiu przy ul. Sadków 9, w dni robocze od poniedziałku do piątku w godz. 8:00 do 13:00 </w:t>
        <w:br/>
        <w:t>po wcześniejszym, (z co najmniej 2-dniowym wyprzedzeniem ) po uzgodnieniu z osobą wyznaczoną przez Zamawiającego do kontaktów z Wykon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y wymaga przy dostawie obec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przedstawiciela Wykonawcy</w:t>
      </w:r>
      <w:r>
        <w:rPr>
          <w:rFonts w:cs="Arial" w:ascii="Arial" w:hAnsi="Arial"/>
          <w:sz w:val="22"/>
          <w:szCs w:val="22"/>
        </w:rPr>
        <w:t>. Odbiór przedmiotu zamówienia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polegał na sprawdzeniu zgo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starczonego asortyment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wymaganiami zawartymi w §1 i załączniku nr 1 do umowy. Z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 zostanie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y stosowny protokół przekazania/przyjęc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y zostanie podpisany przez przedstawiciela wykonawcy oraz odbiorcy – wzór protokołu stanowi załącznik nr 2 </w:t>
        <w:br/>
        <w:t>do niniejszej umowy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TECHNICZNE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Każdy produkt składający się na przedmiot niniejszego zamówienia musi posiadać </w:t>
        <w:br/>
        <w:t xml:space="preserve">na opakowaniu zewnętrznym: nazwę produktu, logo i nazwę producenta, opis zawartości </w:t>
        <w:br/>
        <w:t>i numer katalogowy producenta, nazwę sprzętu do którego jest przeznaczony, oznaczenia oryginalnego produktu, którego dotyczy zamiennik oraz termin ważności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mieści trwale na jednostkowym opakowaniu materiałów eksploatacyjnych swoje logo lub nazwę z danymi adresowymi, numerem telefonu i faksu do kontaktu </w:t>
        <w:br/>
        <w:t>w przypadku składania reklamacji przez Użytkownika końcowego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ażdy produkt składający się na przedmiot niniejszego zamówienia musi być fabrycznie nowy a tonery i tusze pakowane pojedynczo, w oryginalnych opakowaniach producenta. Zamawiający nie dopuszcza do dostarczenia materiałów eksploatacyjnych w opakowaniach tzw. „dwupakach” i „wielopakach”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mawiający nie dopuszcza materiałów eksploatacyjnych (tuszy i tonerów) posiadających pojemności startowe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, aby oferowane materiały eksploatacyjne do sprzętu komputerowego posiadały gwarancję i termin przydatności do użycia, na co najmniej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licząc </w:t>
        <w:br/>
        <w:t>od daty odbioru towaru od Wykonawcy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użyty, wadliwy materiał eksploatacyjny spowoduje uszkodzenie sprzętu który nie objęty jest już gwarancją producenta: drukarki komputerowej, urządzenia wielofunkcyjnego i faxu bądź jego zanieczyszczenie Wykonawca w terminie do 10 dni roboczych na własny koszt odbierze uszkodzone urządzenie, naprawi i dostarczy usprawniony sprzęt w miejsce wskazane przez Zamawiającego. Pod pojęciem dnia roboczego należy rozumieć dni od poniedziałku </w:t>
        <w:br/>
        <w:t xml:space="preserve">do piątku z wyjątkiem dni ustawowo wolnych od pracy. Na czas naprawy Wykonawca dostarczy urządzenie zastępcze o parametrach nie gorszych niż naprawiane na własny koszt. Czas na odebranie urządzenia celem naprawy i dostarczenia urządzenia zastępczego wynosi 3 dni robocze od daty zgłoszenia awarii. Naprawa musi się odbywać w serwisie autoryzowanym przez producenta uszkodzonego sprzętu potwierdzona protokołem serwisowym z przeprowadzonych czynności naprawy. Zamawiający zgłosi wykonawcy fakt awarii sprzętu: drukarki komputerowej, urządzenia wielofunkcyjnego lub faxu w formie faxu lub e-maila na adres wskazany w paragrafie § 5 pkt. 3. Data wysłania zgłoszenia jest datą </w:t>
        <w:br/>
        <w:t>od której liczony jest czas usunięcia awarii sprzętu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gwarantuje, że w przypadku oferowania </w:t>
      </w:r>
      <w:r>
        <w:rPr>
          <w:rFonts w:cs="Arial" w:ascii="Arial" w:hAnsi="Arial"/>
          <w:b/>
          <w:bCs/>
          <w:sz w:val="22"/>
          <w:szCs w:val="22"/>
        </w:rPr>
        <w:t>produktów równoważ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wymaganych przez Zamawiającego materiały eksploatacyjne, po ich zainstalowaniu </w:t>
        <w:br/>
        <w:t xml:space="preserve">w urządzeniu, na monitorze oraz panelu kontrolnym urządzenia nie mogą się pojawiać żadne negatywne komunikaty (np. produkt nie sygnalizuje we właściwy sposób stanu zużycia tuszu/tonera lub pokazuje komunikaty o nieoryginalności zastosowanego materiału). </w:t>
        <w:br/>
        <w:t xml:space="preserve">W przypadku, gdy produkt oryginalny posiada wbudowany układ scalony, który monitoruje proces druku i zużycie atramentu/tonera, produkt równoważny musi posiadać analogiczny element. Produkt nie spełniający tego wymogu będzie obligatoryjnie zgłaszany do wymiany </w:t>
        <w:br/>
        <w:t>na spełniający wymagania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ierze na siebie pełną odpowiedzialność materialną za jakość oferowanego materiału eksploatacyjnego oraz za wszelkie ewentualne szkody materialne wynikłe </w:t>
        <w:br/>
        <w:t xml:space="preserve">z użytkowania danego materiału (w szczególności uszkodzenia sprzętu) i zobowiązuje się </w:t>
        <w:br/>
        <w:t xml:space="preserve">do ich pokrycia. W przypadku, gdy użycie dostarczonych przez Wykonawcę materiałów eksploatacyjnych </w:t>
      </w:r>
      <w:r>
        <w:rPr>
          <w:rFonts w:cs="Arial" w:ascii="Arial" w:hAnsi="Arial"/>
          <w:b/>
          <w:sz w:val="22"/>
          <w:szCs w:val="22"/>
        </w:rPr>
        <w:t>spowoduje uszkodzenie sprzętu objętego gwarancją, Zamawiający obciąży Wykonawcę kosztami naprawy, przeglądu i konserwacji</w:t>
      </w:r>
      <w:r>
        <w:rPr>
          <w:rFonts w:cs="Arial" w:ascii="Arial" w:hAnsi="Arial"/>
          <w:sz w:val="22"/>
          <w:szCs w:val="22"/>
        </w:rPr>
        <w:t xml:space="preserve">. W przypadku awarii sprzętu będącego na gwarancji zamawiający do usunięcia awarii wzywa autoryzowany serwis producenta urządzenia wskazany w karcie gwarancyjnej nie informując go o tym fakcie. Jeżeli ekspertyza serwisu jednoznacznie stwierdzi, że awaria urządzenia spowodowana została przez użyty materiał eksploatacyjny wówczas </w:t>
      </w:r>
      <w:r>
        <w:rPr>
          <w:rFonts w:cs="Arial" w:ascii="Arial" w:hAnsi="Arial"/>
          <w:b/>
          <w:sz w:val="22"/>
          <w:szCs w:val="22"/>
        </w:rPr>
        <w:t>koszty naprawy sprzętu wykonanej przez tenże autoryzowany serwis ponosi Wykonawca</w:t>
      </w:r>
      <w:r>
        <w:rPr>
          <w:rFonts w:cs="Arial" w:ascii="Arial" w:hAnsi="Arial"/>
          <w:sz w:val="22"/>
          <w:szCs w:val="22"/>
        </w:rPr>
        <w:t xml:space="preserve">. W przypadku takiej sytuacji w terminie do 2 (dwóch) dni roboczych od daty wykonania ekspertyzy Zamawiający prześle Wykonawcy kserokopię ekspertyzy i poinformuje go o konieczności zapłaty za usługę naprawy sprzętu przez autoryzowany serwis producenta. Zamawiający jako płatnika za naprawę poda następujące dane Wykonawcy:……………………… Ekspertyzę i informację o konieczności zapłaty Zamawiający prześle do Wykonawcy na faks nr:………………… lub poprzez maila:…………………… Po stwierdzeniu awarii urządzenia ze względu na materiał eksploatacyjny Wykonawca w ciągu 14 (czternastu) dni roboczych od daty otrzymania ekspertyzy </w:t>
      </w:r>
      <w:r>
        <w:rPr>
          <w:rFonts w:cs="Arial" w:ascii="Arial" w:hAnsi="Arial"/>
          <w:b/>
          <w:sz w:val="22"/>
          <w:szCs w:val="22"/>
        </w:rPr>
        <w:t>wymieni całą partię dostarczonego materiału eksploatacyjnego na materiał eksploatacyjny oryginalny</w:t>
      </w:r>
      <w:r>
        <w:rPr>
          <w:rFonts w:cs="Arial" w:ascii="Arial" w:hAnsi="Arial"/>
          <w:sz w:val="22"/>
          <w:szCs w:val="22"/>
        </w:rPr>
        <w:t xml:space="preserve"> jeżeli był dostarczony równoważny. Jedynym serwisem wydającym wiążące i ostateczne ekspertyzy w sprawie sprzętu na gwarancji jest autoryzowany serwis producenta sprzętu wskazany w karcie gwarancyjnej uszkodzonego sprzętu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Strony uznają ekspertyzę przedmiotowego serwisu producenta urządzenia wskazanego w karcie gwarancyjnej za wiążącą, ostateczną i nie podlegająca żadnym roszczeniom. 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kwestionowania przez użytkownika jakości lub wydajności materiałów eksploatacyjnych i powiadomieniu Wykonawcy o tym fakcie e-mail lub faksem, Wykonawca </w:t>
        <w:br/>
        <w:t xml:space="preserve">w ciągu maksymalnie 5 dni roboczych licząc od dnia zgłoszenia przez zamawiającego </w:t>
        <w:br/>
        <w:t>na własny koszt ma obowiązek dostarczyć do zamawiającego, nowy sprawny materiał eksploatacyjny. Wykonawca ma obowiązek przy użytkowniku zainstalować nowy materiał eksploatacyjny w sprzęcie i wykazać poprawność jego działania. Wymiana nastąpi w miejscu wskazanym przez Zamawiającego, na koszt  Wykonawcy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wywiązywania się Wykonawcy z wymiany materiałów eksploatacyjnych zgodnie z zapisem § 4 pkt 6 i § 4 pkt 9 na sprawny lub naprawy uszkodzonego sprzętu, Zamawiający zakupi nowy materiał eksploatacyjny i dokona naprawy sprzętu </w:t>
        <w:br/>
        <w:t>w autoryzowanym serwisie a kosztami zakupu i naprawy obciąży Wykonawcę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 przypadku, gdy ten sam materiał eksploatacyjny równoważny dwukrotnie spowoduje konieczność zgłoszenie reklamacji Wykonawca wymieni go na oryginalny produkt producenta sprzętu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wymiany niesprawnych materiałów eksploatacyjnych </w:t>
        <w:br/>
        <w:t xml:space="preserve">i naprawy uszkodzonego przez materiały eksploatacyjne sprzętu przez 24 miesiące od dnia wykonania dostawy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12" w:before="60" w:after="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 stałych kontaktów z Zamawiającym wyznacza: </w:t>
      </w:r>
    </w:p>
    <w:p>
      <w:pPr>
        <w:pStyle w:val="Normal"/>
        <w:spacing w:lineRule="auto" w:line="312" w:before="60" w:after="6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.……………………</w:t>
      </w:r>
      <w:r>
        <w:rPr>
          <w:rFonts w:cs="Arial" w:ascii="Arial" w:hAnsi="Arial"/>
          <w:sz w:val="22"/>
          <w:szCs w:val="22"/>
        </w:rPr>
        <w:t xml:space="preserve"> nr tel.: </w:t>
      </w:r>
      <w:r>
        <w:rPr>
          <w:rFonts w:cs="Arial" w:ascii="Arial" w:hAnsi="Arial"/>
          <w:i/>
          <w:iCs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nr faxu: </w:t>
      </w:r>
      <w:r>
        <w:rPr>
          <w:rFonts w:cs="Arial" w:ascii="Arial" w:hAnsi="Arial"/>
          <w:i/>
          <w:iCs/>
          <w:sz w:val="22"/>
          <w:szCs w:val="22"/>
        </w:rPr>
        <w:t>……………………….</w:t>
      </w:r>
      <w:r>
        <w:rPr>
          <w:rFonts w:cs="Arial" w:ascii="Arial" w:hAnsi="Arial"/>
          <w:i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12" w:before="60" w:after="60"/>
        <w:ind w:left="357" w:hanging="357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Zamawiający do stałych kontaktów z Wykonawcą wyznacza: </w:t>
      </w:r>
    </w:p>
    <w:p>
      <w:pPr>
        <w:pStyle w:val="Normal"/>
        <w:spacing w:lineRule="auto" w:line="312" w:before="60" w:after="60"/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</w:rPr>
        <w:t xml:space="preserve">1) st. chor. sztab. Remigiusz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NKOWSKI,</w:t>
      </w:r>
      <w:r>
        <w:rPr>
          <w:rFonts w:cs="Arial" w:ascii="Arial" w:hAnsi="Arial"/>
          <w:i/>
          <w:iCs/>
          <w:sz w:val="22"/>
          <w:szCs w:val="22"/>
        </w:rPr>
        <w:t xml:space="preserve"> nr tel.: 048/261 511 406, nr faxu: 048/261 511 204</w:t>
      </w:r>
    </w:p>
    <w:p>
      <w:pPr>
        <w:pStyle w:val="Normal"/>
        <w:spacing w:lineRule="auto" w:line="312" w:before="60" w:after="6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p. Wiolet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BRUDNICKA</w:t>
      </w:r>
      <w:r>
        <w:rPr>
          <w:rFonts w:cs="Arial" w:ascii="Arial" w:hAnsi="Arial"/>
          <w:i/>
          <w:iCs/>
          <w:sz w:val="22"/>
          <w:szCs w:val="22"/>
        </w:rPr>
        <w:t>, nr tel.: 048/261 511 616, 517 519 986 nr faxu: 048/261 511 2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 w:before="60" w:after="60"/>
        <w:ind w:left="426" w:hanging="426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głoszenia w ramach reklamacji określone w paragrafie </w:t>
      </w:r>
      <w:r>
        <w:rPr>
          <w:rFonts w:cs="Arial" w:ascii="Arial" w:hAnsi="Arial"/>
          <w:sz w:val="22"/>
          <w:szCs w:val="22"/>
        </w:rPr>
        <w:t xml:space="preserve">§ 4 pkt 6 i § 4 pkt 9 </w:t>
      </w:r>
      <w:r>
        <w:rPr>
          <w:rFonts w:cs="Arial" w:ascii="Arial" w:hAnsi="Arial"/>
          <w:sz w:val="22"/>
          <w:szCs w:val="22"/>
          <w:lang w:val="de-DE"/>
        </w:rPr>
        <w:t xml:space="preserve">wysyłane będą </w:t>
        <w:br/>
        <w:t>do Wykonawcy na adres email………………………. lub fax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§ 6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WARUNKI PŁATNOŚC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wystawienia faktury, po dostarczeniu przedmiotu umowy, </w:t>
        <w:br/>
        <w:t xml:space="preserve">o którym mowa w § 1, zgodnie z ilościami i cenami, oraz wymogami określonymi w załączniku </w:t>
        <w:br/>
        <w:t>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na rachunek Wykonawcy, zarejestrowany w US w formie polecenia przelewu w terminie 30 dni od daty otrzymania przez Zamawiającego prawidłowo wystawionej faktury. Zamawiający zastrzega, iż będzie dokonywać płatności za wykonanie przedmiotu umowy z zastosowaniem mechanizmu podzielonej płatności (MPP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łatnikiem podatku od towarów i usług VAT i posiada numer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ędą płatne przelewem na rachunek bankowy Wykonawcy:</w:t>
      </w:r>
    </w:p>
    <w:p>
      <w:pPr>
        <w:pStyle w:val="Normal"/>
        <w:tabs>
          <w:tab w:val="clear" w:pos="708"/>
          <w:tab w:val="left" w:pos="-2160" w:leader="none"/>
        </w:tabs>
        <w:spacing w:lineRule="auto" w:line="312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 ………………………………………………………..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12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konta:       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AT będzie dostarczana według wyboru Wykonawcy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ustrukturyzowanej faktury elektronicznej przy użyciu Platformy Elektronicznego Fakturowania na konto Zamawiającego, identyfikowane poprzez wpisanie numeru </w:t>
        <w:br/>
        <w:t>NIP Zamawiającego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iedziby Zamawiającego na adres: 42. Bazy Lotnictwa Szkolnego, ul. Sadków 9, 26-600 Rado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starczania ustrukturyzowanej faktury elektronicznej przy użyciu Platformy Elektronicznego Fakturowania, 30 dniowy termin biegnie od dnia dostarczenia tej faktury </w:t>
        <w:br/>
        <w:t>na konto Zamawiającego w dniu roboczym do godziny 15.00. W przypadku dostarczenia takiej faktury w dniu roboczym po godzinie 15.00 lub w innym dniu niż dzień roboczy, 30 dniowy termin biegnie od pierwszego dnia roboczego przypadającego po tym d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dostarczania faktur do siedziby Zamawiającego 30 dniowy termin biegnie </w:t>
        <w:br/>
        <w:t>od dnia wpływu faktury do kancelarii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 dni robocze uważa się dni od poniedziałku do piątku z wyjątkiem przypadających w tym okresie dni ustawowo uznanych za wolne od pra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12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zliczenia finansowe objęte niniejszą umową będą dokonywane przez Zamawiającego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nieprzenoszenia wierzytelności, wynikającej z umowy </w:t>
        <w:br/>
        <w:t>na osoby trzecie, bez zgody Zamawiającego, wyrażonej w formie pisemnej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, gdy Wykonawca zlecił Podwykonawcy wykonanie części przedmiotu niniejszej umowy do faktury Wykonawca będzie dołączał: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Podwykonawców potwierdzające otrzymanie wszystkich należnych im kwot związanych z wykonaniem przedmiotu niniejszej umowy, w zakresie, jaki wynika ze złożonej faktury Wykonawcy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pie faktury Podwykonawców potwierdzone przez nich „za zgodność z oryginałem” wraz </w:t>
        <w:br/>
        <w:t>z potwierdzeniem dokonanych przelewów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nie przekazania wszystkich dokumentów wymienionych w ust. 12, termin zapłaty faktury biegnie od momentu prawidłowo złożonych wszystkich dokumentów wymienionych w ust. 12 niniejszego paragrafu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aktura przekazywana Zamawiającemu musi być zgodna z wymogami określonymi w ustawie z dnia 11 marca 2004 r. o podatku od towarów i usług /Dz.U. 2021 poz. 685 z późn. zm./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spacing w:lineRule="auto" w:line="312" w:before="60" w:after="6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Z tytułu niewykonania lub nienależytego wykonania umowy, Zamawiający może zastosować wobec Wykonawcy, kary umowne w następujących przypadkach i wysokościach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12" w:before="6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 wartości brutto niezrealizowanej części umowy określonej, w § 2, gdy Zamawiający odstąpi od tej umowy z powodu okoliczności, za które odpowiada Wykonawc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12" w:before="6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% wartości brutto niezrealizowanej części umowy określonej, w § 2, jeżeli odstąpienie </w:t>
        <w:br/>
        <w:t>od umowy nastąpi z powodu wad wyrob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12" w:before="6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% wartości brutto umowy określonej w § 2, za każdy rozpoczęty dzień zwłoki, powyżej terminu określonego w § 3 ust. 1 w dostarczaniu przedmiotu umowy lub wymiany wadliwego wyrobu na wolnego od wad, jeżeli zwłoka trwa dłużej niż 5 dni i 1 % za każdy następny, nie więcej jednak niż 25 % wartości brutto umow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12" w:before="60" w:after="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50,00 zł brutto za każdy dzień zwłoki w przypadku niewywiązania się Wykonawcy </w:t>
        <w:br/>
        <w:t xml:space="preserve">z obowiązku określonego w § 4 ust. 6 tj. za niedostarczenia urządzenia zastępczego </w:t>
        <w:br/>
        <w:t>w czasie dłuższym niż 3 dni robocz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12" w:before="6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dochodzenia odszkodowania uzupełniającego </w:t>
        <w:br/>
        <w:t>w przypadku zaistnienia szkody przewyższającej wysokość kar umownych.</w:t>
      </w:r>
    </w:p>
    <w:p>
      <w:pPr>
        <w:pStyle w:val="Normal"/>
        <w:spacing w:lineRule="auto" w:line="312"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ĄPIENIE OD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chybienia terminu dostawy przez Wykonawcę, Zamawiającemu przysługuje prawo jednostronnego odstąpienia od umowy i naliczenia kar umownych przewidzianych </w:t>
        <w:br/>
        <w:t>w § 7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treścią art. 456. ust. 1 Pzp., Zamawiającemu przysługuje prawo odstąpienia </w:t>
        <w:br/>
        <w:t>od umow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ind w:left="99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i art. 455 Pzp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ind w:left="99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pkt 2 lit. a, Zamawiający odstępuje od umowy w części, której zmiana doty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edług swojego wyboru w całości lub części </w:t>
        <w:br/>
        <w:t>w terminie określonym w ust. 2 pkt 1, w przypadku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wobec Wykonawcy wniosku o ogłoszenie upadłości, otwarcia likwidacji, wszczęcia postępowania upadłościowego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majątku Wykonawcy w stopniu uniemożliwiającym mu wykonanie umowy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eślenia Wykonawcy z właściwej ewidencji lub rejestru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konsorcjum przez co najmniej jednego z członków konsorcjum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wypowiedzenia umowy ze skutkiem natychmiastowym, </w:t>
        <w:br/>
        <w:t xml:space="preserve">w przypadkach niewykonania lub nienależytego wykonania przez Wykonawcę przedmiotu umowy, a w szczególności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a nieprzestrzegania przez Wykonawcę i jego pracowników warunków niniejszej umowy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produktów i nie uznania reklamacji przez Wykonawcę w ustalonym przez strony termini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nionego podjęcia przez Wykonawcę działań określonych jako nie dopuszczalne, </w:t>
        <w:br/>
        <w:t>o których mowa w załączniku do decyzji nr 145/MON/Ministra Obrony Narodowej z dnia 13 lipca 2017 r. w sprawie zasad postępowania w kontaktach z Wykonawcami  /Dz. Urz. MON poz. 157 ze zm.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, że Wykonawca zlecił wykonanie przedmiotu umowy lub jego części Podwykonawcy bez zgody Zamawiającego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żej wymienionych przypadkach Wykonawca może żądać wyłącznie wynagrodzenia należytego z tytułu wykonania części umowy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niniejszej umowy nie wyłączają stosowania przez Strony przepisów Kodeksu cywilnego w zakresie odstąpienia od umowy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niemożliwej do przewidzenia w chwili zawarcia umowy okoliczności polegającej na nieotrzymaniu przez Zamawiającego środków finansowych na realizację przedmiotu umowy w całości lub w części, (mimo, że były one przydzielone i zaplanowane </w:t>
        <w:br/>
        <w:t>w ramach planu rzeczowego Zamawiającego na rok 2022). Zamawiający może od niej odstąpić w zakresie części jeszcze niewykonanej lub w całości w terminie 21 dni od powzięcia wiadomości o tej okoliczności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WARUNKÓW UMOWY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312"/>
        <w:ind w:left="720" w:hanging="357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mawiający przewidział możliwość dokonania takiej zmiany w ogłoszeniu o zamówieniu lub Specyfikacji Warunków Zamówienia poprzez określenie ich zakresu, charakteru oraz warunków wprowadzenia takich zmian, 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312"/>
        <w:ind w:left="720" w:hanging="357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ynikają one z zapisów art. 454 lub art. 455 ustawy prawo zamówień publicznych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rony dopuszczają możliwość nieistotnych zmian postanowień zawartej umowy w stosunku </w:t>
        <w:br/>
        <w:t xml:space="preserve">do treści oferty, na podstawie, której dokonano wyboru Wykonawcy, w formie aneksu </w:t>
        <w:br/>
        <w:t>z zachowaniem formy pisemnej pod rygorem nieważności takiej zmiany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mawiający zastrzega sobie prawo zmiany sposobu wykonania przedmiotu zamówienia </w:t>
        <w:br/>
        <w:t>z powod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59" w:leader="none"/>
          <w:tab w:val="left" w:pos="426" w:leader="none"/>
        </w:tabs>
        <w:suppressAutoHyphens w:val="true"/>
        <w:spacing w:lineRule="auto" w:line="312"/>
        <w:ind w:left="78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uzasadnionych zmian, których nie można było wcześniej przewidzie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59" w:leader="none"/>
          <w:tab w:val="left" w:pos="426" w:leader="none"/>
        </w:tabs>
        <w:suppressAutoHyphens w:val="true"/>
        <w:spacing w:lineRule="auto" w:line="312"/>
        <w:ind w:left="78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 powodu okoliczności siły wyższ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ind w:left="786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,,Siła wyższa” to nadzwyczajna przeszkoda o charakterze obiektywnym, która przejawiła się </w:t>
        <w:br/>
        <w:t xml:space="preserve">w nadzwyczajnych i zewnętrznych wydarzeniach, którym Wykonawca zapobiec nie mógł, jak </w:t>
        <w:br/>
        <w:t xml:space="preserve">np. wojna, restrykcje stanu wojennego, powstanie, rewolucja czy zamieszki albo w aktach władzy publicznej, jak np. zajęcie towaru, zakaz eksportu, itp.: ,,Siła wyższa” to zdarzenie zewnętrzne </w:t>
        <w:br/>
        <w:t>w stosunku do powołującego się na nią Wykonawcy</w:t>
      </w:r>
      <w:r>
        <w:rPr>
          <w:rFonts w:cs="Arial" w:ascii="Arial" w:hAnsi="Arial"/>
          <w:i/>
          <w:iCs/>
          <w:kern w:val="2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overflowPunct w:val="false"/>
        <w:autoSpaceDE w:val="fals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Fakt zaistnienia siły wyższej powinien być wykazany dokumentem pochodzącym </w:t>
        <w:br/>
        <w:t>od właściwego organu administracji publicznej lub być powszechnie zn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  <w:tab w:val="left" w:pos="426" w:leader="none"/>
        </w:tabs>
        <w:suppressAutoHyphens w:val="true"/>
        <w:overflowPunct w:val="false"/>
        <w:autoSpaceDE w:val="false"/>
        <w:spacing w:lineRule="auto" w:line="312"/>
        <w:ind w:left="396" w:hanging="39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ar-SA"/>
        </w:rPr>
        <w:t>Zamawiający przewiduje możliwość dokonania w szczególności następujących nieistotnych zmian, o których mowa w ust. 2 niniejszego paragrafu, w przypadku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zekształceń podmiotowych po stronie Wykonawcy skutkujących następstwem prawnym, a także </w:t>
        <w:br/>
        <w:t>w przypadku zmiany adresu, nazwy Wykonawcy lub Zamawiającego, dopuszcza się zmiany</w:t>
        <w:br/>
        <w:t>w tym za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  <w:tab w:val="left" w:pos="426" w:leader="none"/>
        </w:tabs>
        <w:suppressAutoHyphens w:val="true"/>
        <w:spacing w:lineRule="auto" w:line="312"/>
        <w:ind w:left="419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  <w:tab w:val="left" w:pos="426" w:leader="none"/>
        </w:tabs>
        <w:suppressAutoHyphens w:val="true"/>
        <w:spacing w:lineRule="auto" w:line="312"/>
        <w:ind w:left="419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mawiający dopuszcza następujące zmiany w przypadku stwierdzenia, że okoliczności związane z wystąpieniem COVID-19 mogą wpłynąć na należyte wykonanie umowy, zgodnie </w:t>
        <w:br/>
        <w:t xml:space="preserve">z art. 455 ust. 1 ustawy z dnia 11 września 2019 r. – Prawo zamówień publicznych, </w:t>
        <w:br/>
        <w:t>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mianę terminu wykonania umowy lub jej części, lub czasowe zawieszenie wykonywania umowy lub jej części, na okres nie dłuższy niż 30 dni od dnia odwołania stanu epidemic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mianę sposobu wykonywania dostaw, usług lub robót budowla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  <w:tab w:val="left" w:pos="426" w:leader="none"/>
        </w:tabs>
        <w:suppressAutoHyphens w:val="true"/>
        <w:spacing w:lineRule="auto" w:line="312"/>
        <w:ind w:left="396" w:hanging="39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zupełnianie, zmiany lub rozwiązanie niniejszej umowy dla swej ważności wymagają formy pisemnej, w postaci aneksu do umowy.</w:t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24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26"/>
        </w:numPr>
        <w:overflowPunct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przetwarzania powierzonych danych osobowych zgodnie </w:t>
        <w:br/>
        <w:t xml:space="preserve">z przepisami prawa powszechnie obowiązującego o ochronie danych osobowych, </w:t>
        <w:br/>
      </w:r>
      <w:r>
        <w:rPr>
          <w:rFonts w:cs="Arial" w:ascii="Arial" w:hAnsi="Arial"/>
          <w:i/>
          <w:iCs/>
          <w:sz w:val="22"/>
          <w:szCs w:val="22"/>
        </w:rPr>
        <w:t xml:space="preserve">w szczególności z przepisami Rozporządzenia Parlamentu Europejskiego i Rady z dnia 27 kwietnia 2016 r w sprawie ochrony osób fizycznych w związku z przetwarzaniem danych osobowych i w sprawie swobodnego przepływu takich danych oraz uchylenia dyrektywy 95/46/WE (Dz. Urz. UE. L Nr 119, str. 1), zwanym dalej „RODO”, oraz </w:t>
      </w:r>
      <w:r>
        <w:rPr>
          <w:rFonts w:cs="Arial" w:ascii="Arial" w:hAnsi="Arial"/>
          <w:sz w:val="22"/>
          <w:szCs w:val="22"/>
        </w:rPr>
        <w:t xml:space="preserve">ustawą z dnia </w:t>
        <w:br/>
        <w:t>10 maja 2018 r. o ochronie danych osobowych / Dz. U. z 2019 poz. 1781 ze zm./.</w:t>
      </w:r>
    </w:p>
    <w:p>
      <w:pPr>
        <w:pStyle w:val="Akapitzlist"/>
        <w:numPr>
          <w:ilvl w:val="0"/>
          <w:numId w:val="26"/>
        </w:numPr>
        <w:overflowPunct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realizacją powyższego zamówienia Strony wyrażają zgodę na przetwarzanie swoich danych osobowych przez drugą Stronę.</w:t>
      </w:r>
    </w:p>
    <w:p>
      <w:pPr>
        <w:pStyle w:val="Akapitzlist"/>
        <w:numPr>
          <w:ilvl w:val="0"/>
          <w:numId w:val="26"/>
        </w:numPr>
        <w:overflowPunct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one dane osobowe będą przetwarzane przez Strony wyłącznie w celu realizacji przedmiotu umowy. </w:t>
      </w:r>
    </w:p>
    <w:p>
      <w:pPr>
        <w:pStyle w:val="Akapitzlist"/>
        <w:numPr>
          <w:ilvl w:val="0"/>
          <w:numId w:val="26"/>
        </w:numPr>
        <w:overflowPunct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noszą odpowiedzialność za szkody wyrządzone wzajemnie lub osobom trzecim </w:t>
        <w:br/>
        <w:t>w związku z przetwarzaniem danych osobowych, a w szczególności w związku z ich bezprawnym udostępnieniem, czy to z winy umyślnej czy nieumyślnej.</w:t>
      </w:r>
    </w:p>
    <w:p>
      <w:pPr>
        <w:pStyle w:val="Akapitzlist"/>
        <w:numPr>
          <w:ilvl w:val="0"/>
          <w:numId w:val="26"/>
        </w:numPr>
        <w:overflowPunct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konywaniem zamówienia 42 Bazę Lotnictwa Szkolnego w Radomiu będzie uprawniona do przetwarzania danych osobowych osób zatrudnionych przez Wykonawcę. Wykonawca zobowiązany jest uzyskać zgodę tych osób na przetwarzanie ich danych przez </w:t>
        <w:br/>
        <w:t>42 Bazę Lotnictwa Szkolnego w Radomiu.</w:t>
      </w:r>
    </w:p>
    <w:p>
      <w:pPr>
        <w:pStyle w:val="Akapitzlist"/>
        <w:numPr>
          <w:ilvl w:val="0"/>
          <w:numId w:val="26"/>
        </w:numPr>
        <w:overflowPunct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realizacją zamówienia Wykonawca, oświadcza, iż wszystkie osoby zatrudnione przy wykonywaniu zamówienia wyraziły zgodę na przetwarzanie ich danych osobowych przez Zamawiającego.</w:t>
      </w:r>
    </w:p>
    <w:p>
      <w:pPr>
        <w:pStyle w:val="Akapitzlist"/>
        <w:numPr>
          <w:ilvl w:val="0"/>
          <w:numId w:val="26"/>
        </w:numPr>
        <w:overflowPunct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osób zatrudnionych przy wykonywaniu zamówienia, Strona obowiązana jest uzyskać zgodę tych osób na przetwarzanie ich danych osobowych przez drugą Stronę.</w:t>
      </w:r>
    </w:p>
    <w:p>
      <w:pPr>
        <w:pStyle w:val="Akapitzlist"/>
        <w:numPr>
          <w:ilvl w:val="0"/>
          <w:numId w:val="26"/>
        </w:numPr>
        <w:overflowPunct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145/MON Z DNIA 13.07.2017 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ma prawo do rozwiązania umowy ze skutkiem natychmiastowym w przypadku zawinionego podjęcia przez Wykonawcę działań określonych jako nie dopuszczalne, o którym mowa w załączniku do decyzji nr 145/MON/Ministra Obrony Narodowej z dnia 13 lipca 2017 r. </w:t>
        <w:br/>
        <w:t>w sprawie zasad postępowania w kontaktach z Wykonawcami /Dz. Urz. MON poz.157./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12" w:before="0" w:after="28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NFORMACJI NIEJAW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12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dda się rygorom procedur bezpieczeństwa realizowanym w trakcie przyjmowania dostawy przedmiotu umowy, zgodnie z wymogami ustawy z dnia 22 sierpnia 1997 r. o ochronie osób i mienia /Dz. U. z 2021 r., poz. 1995.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12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chowania w tajemnicy wszelkich informacji, jakie uzyska </w:t>
        <w:br/>
        <w:t xml:space="preserve">w związku z wykonywaniem niniejszej umowy, a także do zapewnienia przestrzegania przepisów o ochronie informacji niejawnych zgodnie z ustawą z dnia 5 sierpnia 2010 r. </w:t>
        <w:br/>
        <w:t xml:space="preserve">o ochronie informacji niejawnych /tj. Dz.U. z 2019 r. poz. 742 ze zm./ i innymi obowiązującymi przepisami, które mają wpływ na interes lub bezpieczeństwo Zamawiającego, zarówno </w:t>
        <w:br/>
        <w:t xml:space="preserve">w czasie trwania umowy jak i po jej zakończe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12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przepisów, zarządzeń, rozkazów </w:t>
        <w:br/>
        <w:t>i innych aktów wewnętrznych regulujących porządek i dyscyplinę na terenie Jednostki Wojskowej i ściśle ich przestrzega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12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realizacji dostawy, zabrania się używania telefonów komórkowych, urządzeń </w:t>
        <w:br/>
        <w:t xml:space="preserve">do nagrywania dźwięku lub obrazu oraz innych środków łączności na terenie Kompleksu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bez jego zg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12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iorące udział w realizacji umowy powinny posiadać obywatelstwo pol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12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 cudzoziemców na teren Jednostki Wojskowej realizowany będzie na zasadach określonych w Decyzji nr 107/MON Ministra Obrony Narodowej z dnia 18 sierpnia 2021 r. </w:t>
        <w:br/>
        <w:t xml:space="preserve">w sprawie organizowania współpracy międzynarodowej w resorcie obrony narodowej </w:t>
        <w:br/>
        <w:t>/Dz. U. MON.2021.177 z dnia 19 sierpnia 2021 r./.</w:t>
      </w:r>
    </w:p>
    <w:p>
      <w:pPr>
        <w:pStyle w:val="Normal"/>
        <w:spacing w:lineRule="auto" w:line="312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własnymi siłami lub Wykonawca powierzy Podwykonawcy(com) ………………zakres obejmujący następujące czynności/prace: ……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wierzenie wykonania części przedmiotu umowy Podwykonawcy nie wyłącza obowiązku spełnienia przez Wykonawcę wszystkich wymogów określonych postanowieniami umowy, </w:t>
        <w:br/>
        <w:t>w tym dotyczących pracowników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godnie z oświadczeniem zawartym w ofercie podwykonawca, o którym mowa w ust. 1 </w:t>
      </w:r>
      <w:r>
        <w:rPr>
          <w:rFonts w:cs="Arial" w:ascii="Arial" w:hAnsi="Arial"/>
          <w:b/>
          <w:bCs/>
          <w:i/>
          <w:sz w:val="22"/>
          <w:szCs w:val="22"/>
        </w:rPr>
        <w:t>jest / nie jest podmiotem</w:t>
      </w:r>
      <w:r>
        <w:rPr>
          <w:rFonts w:cs="Arial" w:ascii="Arial" w:hAnsi="Arial"/>
          <w:i/>
          <w:sz w:val="22"/>
          <w:szCs w:val="22"/>
        </w:rPr>
        <w:t xml:space="preserve">, na zasoby, którego Wykonawca powołał się na zasadach określonych </w:t>
        <w:br/>
        <w:t>w art. 118 ust. 1 ustawy Pzp, w celu wykazania spełnienia warunków udziału w postępowaniu.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zmiany albo rezygnacji z podwykonawcy, która dotyczy podmiotu, na zasoby, którego Wykonawca powołał się na zasadach określonych w art. 118 ust. 1 Pzp w celu wykazania spełnienia warunków udziału w postępowaniu, Wykonawca jest zobowiązany wykazać Zamawiającemu, iż proponowany inny podwykonawca lub Wykonawca samodzielnie spełnia je w stopniu nie mniejszym niż wymagany w trakcie postępowania o udzielenie zamówienia publicznego zgodnie z art. 462 ust. 7 Pzp.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312" w:before="0" w:after="240"/>
        <w:ind w:left="3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E UBIEGANIE SIĘ O ZAMÓWIENIE</w:t>
      </w:r>
    </w:p>
    <w:p>
      <w:pPr>
        <w:pStyle w:val="Akapitzlist"/>
        <w:numPr>
          <w:ilvl w:val="0"/>
          <w:numId w:val="30"/>
        </w:numPr>
        <w:spacing w:lineRule="auto" w:line="312" w:before="0" w:after="240"/>
        <w:ind w:left="360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oświadczeniem złożonym na podstawie art. 117 ust. 4 ustawy z dnia 11 września 2019 r. Prawo zamówień publicznych, Wykonawcy wspólnie ubiegający się </w:t>
        <w:br/>
        <w:t>o udzielenie zamówienia, tj.:</w:t>
      </w:r>
    </w:p>
    <w:p>
      <w:pPr>
        <w:pStyle w:val="Akapitzlist"/>
        <w:numPr>
          <w:ilvl w:val="0"/>
          <w:numId w:val="9"/>
        </w:numPr>
        <w:spacing w:lineRule="auto" w:line="312" w:before="240" w:after="240"/>
        <w:ind w:left="720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……………………zrealizuje następujący zakres zamówienia: ………</w:t>
      </w:r>
    </w:p>
    <w:p>
      <w:pPr>
        <w:pStyle w:val="Akapitzlist"/>
        <w:numPr>
          <w:ilvl w:val="0"/>
          <w:numId w:val="9"/>
        </w:numPr>
        <w:spacing w:lineRule="auto" w:line="312" w:before="0" w:after="200"/>
        <w:ind w:left="720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…………………zrealizuje następujący zakres zamówienia: …………</w:t>
      </w:r>
    </w:p>
    <w:p>
      <w:pPr>
        <w:pStyle w:val="Akapitzlist"/>
        <w:numPr>
          <w:ilvl w:val="0"/>
          <w:numId w:val="30"/>
        </w:numPr>
        <w:spacing w:lineRule="auto" w:line="312" w:before="0" w:after="200"/>
        <w:ind w:left="357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spacing w:lineRule="auto" w:line="312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uto" w:line="312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5"/>
        </w:numPr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, ustawy z dnia 11 września 2019 r. „Prawo zamówień publicznych”/t.j. Dz. U. z 2021 r. poz. 1129 ze zm./ oraz ustaw i rozporządzeń przywołanych w umowie.</w:t>
      </w:r>
    </w:p>
    <w:p>
      <w:pPr>
        <w:pStyle w:val="Normal"/>
        <w:numPr>
          <w:ilvl w:val="0"/>
          <w:numId w:val="25"/>
        </w:numPr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, wynikających na tle realizacji niniejszej umowy, jest Sąd Powszechny właściwy miejscowo dla siedziby Zamawiającego.</w:t>
      </w:r>
    </w:p>
    <w:p>
      <w:pPr>
        <w:pStyle w:val="Normal"/>
        <w:numPr>
          <w:ilvl w:val="0"/>
          <w:numId w:val="25"/>
        </w:numPr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dla Zamawiającego </w:t>
        <w:br/>
        <w:t>i jeden dla Wykonawcy.</w:t>
      </w:r>
    </w:p>
    <w:p>
      <w:pPr>
        <w:pStyle w:val="Normal"/>
        <w:numPr>
          <w:ilvl w:val="0"/>
          <w:numId w:val="25"/>
        </w:numPr>
        <w:spacing w:lineRule="auto" w:line="31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lną częścią umowy są niżej wymienione załączniki: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– Wykaz materiałów eksploatacyjnych do drukarek komputerowych, urządzeń wielofunkcyjnych i faksów – opis przedmiotu zamówienia.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Wzór protokołu przekazania/przyjęc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YKONAWCA                                                                    ZAMAWIAJĄCY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Załącznik nr 2 do umowy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PROTOKOŁU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A/PRZYJĘC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........................................../ zawartą w dniu .........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Zamawiającym 42 Baza lotnictwa Szkolnego 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 ................................................................................................................ - Wykonawcą,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, tj........................................................... potwierdza przyjęcie w dniu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ów </w:t>
      </w:r>
      <w:r>
        <w:rPr>
          <w:rFonts w:cs="Arial" w:ascii="Arial" w:hAnsi="Arial"/>
          <w:sz w:val="22"/>
          <w:szCs w:val="22"/>
          <w:lang w:eastAsia="en-US"/>
        </w:rPr>
        <w:t>eksploatacyjnych do drukarek komputerowych, urządzeń wielofunkcyjnych i faksów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5"/>
        <w:gridCol w:w="709"/>
        <w:gridCol w:w="708"/>
        <w:gridCol w:w="1733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Odbior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noszące się do niespełnienia wymagań umowy: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okół sporządzono w trzech jednobrzmiących egzemplarzach z przeznaczeniem dla:</w:t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gz. Nr 1 –  Odbiorcy - 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gz. Nr 2 –  Zamawiającego -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gz. Nr 3 – Wykonawcy- .........................................    </w:t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             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(podpis i pieczęć Odbiorcy)   </w:t>
      </w:r>
    </w:p>
    <w:p>
      <w:pPr>
        <w:pStyle w:val="Normal"/>
        <w:suppressAutoHyphens w:val="true"/>
        <w:spacing w:lineRule="auto" w:line="312"/>
        <w:textAlignment w:val="baselin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uppressAutoHyphens w:val="true"/>
        <w:spacing w:lineRule="auto" w:line="312"/>
        <w:textAlignment w:val="baselin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uppressAutoHyphens w:val="true"/>
        <w:spacing w:lineRule="auto" w:line="312"/>
        <w:textAlignment w:val="baselin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6/TP/20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88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b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ppercase1">
    <w:name w:val="uppercase1"/>
    <w:qFormat/>
    <w:rPr>
      <w:cap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4:00Z</dcterms:created>
  <dc:creator>Rosinska</dc:creator>
  <dc:description/>
  <cp:keywords/>
  <dc:language>en-US</dc:language>
  <cp:lastModifiedBy>Wiśniewska Renata</cp:lastModifiedBy>
  <cp:lastPrinted>2022-03-28T10:30:00Z</cp:lastPrinted>
  <dcterms:modified xsi:type="dcterms:W3CDTF">2022-03-28T08:31:00Z</dcterms:modified>
  <cp:revision>5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4CHpj0cQvccgIcCEG+KHBWRpn8+rCeDf</vt:lpwstr>
  </property>
  <property fmtid="{D5CDD505-2E9C-101B-9397-08002B2CF9AE}" pid="8" name="docIndexRef">
    <vt:lpwstr>a76eff0e-4a39-4147-a97c-8ca749d843d8</vt:lpwstr>
  </property>
</Properties>
</file>