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Załącznik  Nr   3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 oznaczenie  Wykonawcy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Formularz  asortymentowo-cenowy</w:t>
      </w:r>
    </w:p>
    <w:p>
      <w:pPr>
        <w:pStyle w:val="Normal"/>
        <w:ind w:left="4248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kstpodstawowy3"/>
        <w:ind w:right="424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otyczy postępowania o udzielenie zamówienia publicznego  na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usługi związane z gospodarką odpadami medycznymi dla Szpitali Klinicznych podległych Uniwersytetowi Medycznemu  im. Karola Marcinkowskiego w Poznaniu   </w:t>
      </w:r>
    </w:p>
    <w:p>
      <w:pPr>
        <w:pStyle w:val="Tekstpodstawowy3"/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</w:t>
      </w:r>
    </w:p>
    <w:p>
      <w:pPr>
        <w:pStyle w:val="Tekstpodstawowy3"/>
        <w:spacing w:before="0" w:after="280"/>
        <w:jc w:val="center"/>
        <w:rPr>
          <w:rFonts w:ascii="Tahoma" w:hAnsi="Tahoma" w:cs="Tahoma"/>
          <w:b/>
          <w:b/>
          <w:sz w:val="20"/>
          <w:szCs w:val="20"/>
          <w:del w:id="1" w:author="user" w:date="2018-01-24T13:45:00Z"/>
        </w:rPr>
      </w:pPr>
      <w:del w:id="0" w:author="user" w:date="2018-01-24T13:45:00Z">
        <w:r>
          <w:rPr>
            <w:rFonts w:cs="Tahoma" w:ascii="Tahoma" w:hAnsi="Tahoma"/>
            <w:b/>
            <w:sz w:val="20"/>
            <w:szCs w:val="20"/>
          </w:rPr>
        </w:r>
      </w:del>
    </w:p>
    <w:p>
      <w:pPr>
        <w:pStyle w:val="Tekstpodstawowy3"/>
        <w:spacing w:before="0" w:after="280"/>
        <w:rPr/>
      </w:pPr>
      <w:r>
        <w:rPr/>
        <w:t>Tabela 1 -  wycena odbioru, transportu, odzysku i  unieszkodliwiania odpadów medy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993"/>
        <w:gridCol w:w="850"/>
        <w:gridCol w:w="851"/>
        <w:gridCol w:w="992"/>
        <w:gridCol w:w="1134"/>
        <w:gridCol w:w="992"/>
        <w:gridCol w:w="1276"/>
      </w:tblGrid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sortyment  wg  specyfikacj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tto  za  1  k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rutto  za  1  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4 x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7 x ..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7 + 8 )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 o  kodzie  18 01 02* ( części ciała i organy oraz pojemniki na krew i konserwanty służące do jej przechowywania z wyłączeniem 18 01 03) 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18 01 03* ( inne odpady, które zawierają żywe  drobnoustroje chorobotwórcze lub ich toksyny oraz inne formy zdolne do przeniesienia materiału genetycznego, o których wiadomo lub co do których istnieją wiarygodne podstawy do sądzenia, że wywołują choroby u ludzi i zwierząt np. zainfekowane pieluchomajtki, podpaski, podkłady z wyłączeniem 18 01 80 i 18 01 82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i kodzie  18 01 06* ( chemikalia, w tym odczynniki chemiczne, zawierające substancje niebezpieczne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 o  kodzie  18 01 08* ( leki cytotoksyczne i cytostatyczne) 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pady o kodzie 18 01 09 ( leki inne niż wymienione w 18 01 08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 15 01 10* ( opakowania zawierające pozostałości substancji niebezpiecznych lub nimi zanieczyszczone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 15 01 11* ( opakowania z metali zawierające niebezpieczne porowate elementy wzmocnienia konstrukcyjnego np. azbest, włącznie z pustymi pojemnikami ciśnieniowym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pady o kodzie 16 05 06* (chemikalia laboratoryjne i analityczne np. odczynniki chemiczne zawierające  substancje niebezpieczne, w tym mieszaniny chemikaliów laboratoryjnych i analitycznych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06 04 04* ( odpady zawierające rtę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18 01 82* ( pozostałości z żywienia pacjentów oddziałów zakaźnych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sortyment z podziałem na poszczególne podmioty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inekologiczno-Położniczy Szpital Kliniczny Uniwersytetu Medycznego im. Karola Marcinkowskiego  w Poznaniu , ul. Polna 33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1</w:t>
        <w:tab/>
        <w:t>odpady o kodzie 18 01 02*</w:t>
        <w:tab/>
        <w:t>-   24 0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2</w:t>
        <w:tab/>
        <w:t>odpady o kodzie 18 01 03*</w:t>
        <w:tab/>
        <w:t>- 540 0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3</w:t>
        <w:tab/>
        <w:t>odpady o kodzie 18 01 06*</w:t>
        <w:tab/>
        <w:t>-     7 0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4</w:t>
        <w:tab/>
        <w:t>odpady o kodzie 18 01 08*</w:t>
        <w:tab/>
        <w:t>-     8 00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5</w:t>
        <w:tab/>
        <w:t>odpady o kodzie 18 01 09-</w:t>
        <w:tab/>
        <w:t xml:space="preserve">          2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6</w:t>
        <w:tab/>
        <w:t>odpady o kodzie 15 01 10*</w:t>
        <w:tab/>
        <w:t>-     2 60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7</w:t>
        <w:tab/>
        <w:t>odpady o kodzie 15 01 11*</w:t>
        <w:tab/>
        <w:t>-         20 k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1.8</w:t>
        <w:tab/>
        <w:t>odpady o kodzie 06 04 04*</w:t>
        <w:tab/>
        <w:t>-           2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Łączna liczba kg:</w:t>
        <w:tab/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    581 822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zpital Kliniczny im. Heliodora Święcickiego Uniwersytetu Medycznego im. Karola Marcinkowskiego w Poznaniu, ul. Przybyszewskiego 49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2*   -     2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3*   - 640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6*   -   10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8 01 08*   -   20 000 kg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 -        2 0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16 05 06*   -       500 kg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  <w:szCs w:val="16"/>
        </w:rPr>
        <w:t>odpady o kodzie 06 04 04*   -           2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 xml:space="preserve">    674 502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zpital  Kliniczny Przemienienia Pańskiego Uniwersytetu Medycznego im. Karola Marcinkowskiego  w Poznaniu , ul. Długa 1/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2*</w:t>
        <w:tab/>
        <w:t>-   80 000 kg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3*</w:t>
        <w:tab/>
        <w:t>- 480 000 kg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6*</w:t>
        <w:tab/>
        <w:t>-     4 000 kg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odpady o kodzie 18 01 08*</w:t>
        <w:tab/>
        <w:t>-   20 000 k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-            40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 xml:space="preserve"> 584 400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6"/>
          <w:szCs w:val="16"/>
        </w:rPr>
        <w:t>Szpital  Kliniczny im. Karola Jonschera  Uniwersytetu Medycznego im. Karola Marcinkowskiego  w Poznaniu , ul. Szpitalna 27/33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2*</w:t>
        <w:tab/>
        <w:t>-       24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3*</w:t>
        <w:tab/>
        <w:t>- 104 0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6*</w:t>
        <w:tab/>
        <w:t>-     10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8*</w:t>
        <w:tab/>
        <w:t>-    3 000 kg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-</w:t>
        <w:tab/>
        <w:t xml:space="preserve">          2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82*</w:t>
        <w:tab/>
        <w:t>-       10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108 360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rtopedyczno – Rehabilitacyjny Szpital  Kliniczny im. Wiktora Degi  Uniwersytetu Medycznego im. Karola Marcinkowskiego  w Poznaniu , ul. 28 Czerwca 1956 r. 135/147 Poznań 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rPr>
          <w:rFonts w:ascii="Tahoma" w:hAnsi="Tahoma" w:eastAsia="Times New Roman" w:cs="Tahoma"/>
          <w:vanish/>
          <w:sz w:val="16"/>
          <w:szCs w:val="16"/>
          <w:lang w:eastAsia="pl-PL"/>
        </w:rPr>
      </w:pPr>
      <w:r>
        <w:rPr>
          <w:rFonts w:eastAsia="Times New Roman" w:cs="Tahoma" w:ascii="Tahoma" w:hAnsi="Tahoma"/>
          <w:vanish/>
          <w:sz w:val="16"/>
          <w:szCs w:val="16"/>
          <w:lang w:eastAsia="pl-P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2*</w:t>
        <w:tab/>
        <w:t>-       2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3*</w:t>
        <w:tab/>
        <w:t>- 150 000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6*-</w:t>
        <w:tab/>
        <w:t xml:space="preserve">         40  kg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16"/>
          <w:szCs w:val="16"/>
        </w:rPr>
        <w:t>odpady o kodzie 18 01 08*</w:t>
        <w:tab/>
        <w:t>-       150 kg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ady o kodzie 18 01 09 -</w:t>
        <w:tab/>
        <w:t xml:space="preserve">        220 kg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Łączna liczba kg: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150 610 kg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yższe ilości dla  poszczególnych podmiotów mogą być realizowane w ramach ogólnej wartości umow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ela 2 -  wycena  czynszu dzierżawy  chłod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0"/>
        <w:gridCol w:w="1767"/>
        <w:gridCol w:w="1768"/>
        <w:gridCol w:w="1768"/>
        <w:gridCol w:w="1770"/>
        <w:gridCol w:w="1770"/>
        <w:gridCol w:w="1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rząd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y czynsz dzierżawy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y czynsz dzierżawy bru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y netto w okresie obowiązywania umowy (wartość z kolumny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x 24 m-c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(w PL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brutto w okresie obowiązywania umowy (wartość z kolumny. 6 + wartość z kolumny 7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kontenera-chłodni wraz z agregatem chłodniczym przy ul. Przybyszewskiego 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kontenera-chłodni wraz z agregatem chłodniczym przy ul. Grunwaldzkiej 16/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cena brutto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oferty brutto (wartość brutto tabeli nr 1 i tabeli nr 2)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 dnia  __________ 2020r. </w:t>
        <w:tab/>
        <w:tab/>
        <w:tab/>
        <w:t xml:space="preserve">                                           </w:t>
        <w:tab/>
        <w:tab/>
        <w:tab/>
        <w:tab/>
        <w:tab/>
        <w:t xml:space="preserve"> ______________________________</w:t>
      </w:r>
    </w:p>
    <w:p>
      <w:pPr>
        <w:pStyle w:val="Heading9"/>
        <w:spacing w:before="0" w:after="0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(nazwisko i imię osoby upoważnionej do    </w:t>
      </w:r>
    </w:p>
    <w:p>
      <w:pPr>
        <w:pStyle w:val="Heading9"/>
        <w:spacing w:before="0" w:after="0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reprezentowania  Wykonawcy  oraz podpis)</w:t>
        <w:tab/>
        <w:tab/>
        <w:t xml:space="preserve">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spacing w:before="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nr 2</w:t>
      </w:r>
    </w:p>
    <w:p>
      <w:pPr>
        <w:pStyle w:val="Tekstpodstawowy3"/>
        <w:spacing w:before="0" w:after="280"/>
        <w:rPr/>
      </w:pPr>
      <w:r>
        <w:rPr>
          <w:rFonts w:cs="Tahoma" w:ascii="Tahoma" w:hAnsi="Tahoma"/>
          <w:color w:val="000000"/>
        </w:rPr>
        <w:t>W</w:t>
      </w:r>
      <w:r>
        <w:rPr/>
        <w:t>ycena odbioru, transportu, odzysku i  unieszkodliwiania odpadów medy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993"/>
        <w:gridCol w:w="850"/>
        <w:gridCol w:w="851"/>
        <w:gridCol w:w="992"/>
        <w:gridCol w:w="1134"/>
        <w:gridCol w:w="992"/>
        <w:gridCol w:w="1276"/>
      </w:tblGrid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sortyment  wg  specyfikacj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tto  za  1  k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rutto  za  1  kg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4 x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7 x ..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zycji  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 7 + 8 )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o kodzie 18 01 04 (inne odpady niż wymienione w 18 01 03 ( np. opatrunki z materiału lub gipsu, pościel, ubrania jednorazowe, pieluchy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8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ins w:id="3" w:author="user" w:date="2018-01-24T13:46:00Z"/>
        </w:rPr>
      </w:pPr>
      <w:ins w:id="2" w:author="user" w:date="2018-01-24T13:46:00Z">
        <w:r>
          <w:rPr>
            <w:rFonts w:cs="Tahoma" w:ascii="Tahoma" w:hAnsi="Tahoma"/>
            <w:color w:val="000000"/>
            <w:sz w:val="16"/>
            <w:szCs w:val="16"/>
          </w:rPr>
        </w:r>
      </w:ins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ortyment z podziałem na poszczególne podmioty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Ginekologiczno-Położniczy Szpital Kliniczny Uniwersytetu Medycznego im. Karola Marcinkowskiego  w Poznaniu , ul. Polna 33               -      </w:t>
      </w:r>
      <w:r>
        <w:rPr>
          <w:rFonts w:cs="Tahoma" w:ascii="Tahoma" w:hAnsi="Tahoma"/>
          <w:b/>
          <w:color w:val="000000"/>
          <w:sz w:val="16"/>
          <w:szCs w:val="16"/>
        </w:rPr>
        <w:t>40 000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g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zpital Kliniczny im. Heliodora Święcickiego Uniwersytetu Medycznego im. Karola Marcinkowskiego w Poznaniu, ul. Przybyszewskiego 49 -    </w:t>
      </w:r>
      <w:r>
        <w:rPr>
          <w:rFonts w:cs="Tahoma" w:ascii="Tahoma" w:hAnsi="Tahoma"/>
          <w:b/>
          <w:color w:val="000000"/>
          <w:sz w:val="16"/>
          <w:szCs w:val="16"/>
        </w:rPr>
        <w:t>18 000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g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zpital  Kliniczny Przemienienia Pańskiego Uniwersytetu Medycznego im. Karola Marcinkowskiego  w Poznaniu , ul. Długa ½ -                   -      </w:t>
      </w:r>
      <w:r>
        <w:rPr>
          <w:rFonts w:cs="Tahoma" w:ascii="Tahoma" w:hAnsi="Tahoma"/>
          <w:b/>
          <w:color w:val="000000"/>
          <w:sz w:val="16"/>
          <w:szCs w:val="16"/>
        </w:rPr>
        <w:t>10 000 kg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zpital  Kliniczny im. Karola Jonschera  Uniwersytetu Medycznego im. Karola Marcinkowskiego  w Poznaniu , ul. Szpitalna 27/33              -  </w:t>
      </w:r>
      <w:r>
        <w:rPr>
          <w:rFonts w:cs="Tahoma" w:ascii="Tahoma" w:hAnsi="Tahoma"/>
          <w:b/>
          <w:color w:val="000000"/>
          <w:sz w:val="16"/>
          <w:szCs w:val="16"/>
        </w:rPr>
        <w:t>160 000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g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topedyczno – Rehabilitacyjny Szpital  Kliniczny im. Wiktora Degi  Uniwersytetu Medycznego im. Karola Marcinkowskiego  w Poznaniu ,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l. 28 Czerwca 1956 r. 135/147 Poznań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color w:val="000000"/>
          <w:sz w:val="16"/>
          <w:szCs w:val="16"/>
        </w:rPr>
        <w:t>–     80   kg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rPr>
          <w:rFonts w:ascii="Tahoma" w:hAnsi="Tahoma" w:eastAsia="Times New Roman" w:cs="Tahoma"/>
          <w:vanish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vanish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ahoma" w:hAnsi="Tahoma" w:eastAsia="Times New Roman" w:cs="Tahoma"/>
          <w:vanish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vanish/>
          <w:color w:val="000000"/>
          <w:sz w:val="16"/>
          <w:szCs w:val="16"/>
          <w:lang w:eastAsia="pl-PL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wyższe ilości dla  poszczególnych podmiotów mogą być realizowane w ramach ogólnej wartości umownej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 dnia  __________ 2020r. </w:t>
        <w:tab/>
        <w:tab/>
        <w:tab/>
        <w:t xml:space="preserve">                                           </w:t>
        <w:tab/>
        <w:tab/>
        <w:tab/>
        <w:tab/>
        <w:tab/>
        <w:t xml:space="preserve"> ______________________________</w:t>
      </w:r>
    </w:p>
    <w:p>
      <w:pPr>
        <w:pStyle w:val="Heading9"/>
        <w:spacing w:before="0" w:after="0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(nazwisko i imię osoby upoważnionej do    </w:t>
      </w:r>
    </w:p>
    <w:p>
      <w:pPr>
        <w:pStyle w:val="Heading9"/>
        <w:spacing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reprezentowania  Wykonawcy  oraz podpis)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1187466854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026-Adm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personel</dc:creator>
  <dc:description/>
  <cp:keywords/>
  <dc:language>en-US</dc:language>
  <cp:lastModifiedBy>Admin</cp:lastModifiedBy>
  <cp:lastPrinted>2020-02-24T09:14:00Z</cp:lastPrinted>
  <dcterms:modified xsi:type="dcterms:W3CDTF">2020-03-02T09:00:00Z</dcterms:modified>
  <cp:revision>10</cp:revision>
  <dc:subject/>
  <dc:title>Pakiet 1</dc:title>
</cp:coreProperties>
</file>