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Rozbudowa sieci kanalizacji sanitarnej na terenie ulic Szkolnej i Widokowej w Kiełpinie o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473073835"/>
            <w:bookmarkStart w:id="1" w:name="__Fieldmark__0_473073835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473073835"/>
            <w:bookmarkStart w:id="3" w:name="__Fieldmark__1_473073835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473073835"/>
            <w:bookmarkStart w:id="5" w:name="__Fieldmark__2_473073835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473073835"/>
            <w:bookmarkStart w:id="7" w:name="__Fieldmark__3_473073835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473073835"/>
            <w:bookmarkStart w:id="9" w:name="__Fieldmark__4_473073835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473073835"/>
            <w:bookmarkStart w:id="11" w:name="__Fieldmark__5_473073835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473073835"/>
            <w:bookmarkStart w:id="13" w:name="__Fieldmark__6_473073835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473073835"/>
            <w:bookmarkStart w:id="15" w:name="__Fieldmark__7_473073835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sectPr>
      <w:headerReference w:type="default" r:id="rId2"/>
      <w:type w:val="nextPage"/>
      <w:pgSz w:orient="landscape" w:w="16838" w:h="11906"/>
      <w:pgMar w:left="851" w:right="962" w:gutter="0" w:header="57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5.2025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0:00Z</dcterms:created>
  <dc:creator>Urząd Gminy Kartuzy</dc:creator>
  <dc:description/>
  <cp:keywords/>
  <dc:language>en-US</dc:language>
  <cp:lastModifiedBy>Małgorzata</cp:lastModifiedBy>
  <cp:lastPrinted>2022-04-05T14:28:00Z</cp:lastPrinted>
  <dcterms:modified xsi:type="dcterms:W3CDTF">2025-04-14T11:49:00Z</dcterms:modified>
  <cp:revision>24</cp:revision>
  <dc:subject/>
  <dc:title>Gmina Kartuzy</dc:title>
</cp:coreProperties>
</file>