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liwk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iw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iwek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62"/>
        <w:gridCol w:w="668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e, zdrowe (bez oznak gnicia i pleśni), dostatecznie rozwinięte (ale nie przerośnięte), odpowiednio dojrzałe (ale nie przejrzałe), zdrowe (bez oznak gnicia i zepsucia, które czynią je niezdatnymi do spożycia), czyste, praktycznie wolne od szkodników, wolne od szkód wyrządzonych przez szkodniki i choroby, pozbawione nieprawidłowej wilgoci zewnętrznej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skórki, kształtu, rozwoju, wybarwienia pod warunkiem, że nie wpływają one ujemnie na ogólny wygląd produktu, jego jakość, prezentację w opakowaniu.</w:t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a dla odmiany, jednolita,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, jakości i wielkośc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woców, mierzona w najszerszym przekroju poprzecznym, mm, nie mniej ni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odmian wielkoowocow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innych odmian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owoców o niewłaściwej średnicy, %(m/m), nie więcej niż 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agwek11"/>
        <w:spacing w:before="120" w:after="12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2:00Z</dcterms:created>
  <dc:creator>Beata Jach</dc:creator>
  <dc:description/>
  <cp:keywords/>
  <dc:language>en-US</dc:language>
  <cp:lastModifiedBy>Tomczak Małgorzata</cp:lastModifiedBy>
  <dcterms:modified xsi:type="dcterms:W3CDTF">2024-06-12T11:54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cHHgHLhhRrQfh0qSWfexF1dNfCgK4Cdt</vt:lpwstr>
  </property>
  <property fmtid="{D5CDD505-2E9C-101B-9397-08002B2CF9AE}" pid="9" name="docIndexRef">
    <vt:lpwstr>50746f05-bb94-4607-b2b7-c7bfe50f0cb8</vt:lpwstr>
  </property>
  <property fmtid="{D5CDD505-2E9C-101B-9397-08002B2CF9AE}" pid="10" name="s5636:Creator type=IP">
    <vt:lpwstr>10.11.220.17</vt:lpwstr>
  </property>
  <property fmtid="{D5CDD505-2E9C-101B-9397-08002B2CF9AE}" pid="11" name="s5636:Creator type=author">
    <vt:lpwstr>Beata Jach</vt:lpwstr>
  </property>
  <property fmtid="{D5CDD505-2E9C-101B-9397-08002B2CF9AE}" pid="12" name="s5636:Creator type=organization">
    <vt:lpwstr>MILNET-Z</vt:lpwstr>
  </property>
</Properties>
</file>