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Przebudowa oddziałów przedszkolnych Szkoły Podstawowej nr 2</w:t>
        <w:br/>
        <w:t>przy ul. Tysiąclecia 3 w Pruszczu Gdańskim w celu dostosowania obiektu do przepisów ppoż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Przebudowa oddziałów przedszkolnych Szkoły Podstawowej nr 2 przy ul. Tysiąclecia 3 </w:t>
        <w:br/>
        <w:t>w Pruszczu Gdańskim w celu dostosowania obiektu do przepisów ppoż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</w:t>
      </w:r>
      <w:r>
        <w:rPr/>
        <w:t xml:space="preserve"> </w:t>
      </w:r>
      <w:r>
        <w:rPr>
          <w:rFonts w:cs="Calibri" w:ascii="Calibri" w:hAnsi="Calibri"/>
        </w:rPr>
        <w:t>2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/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rzebudowa oddziałów przedszkolnych Szkoły Podstawowej nr 2 przy ul. Tysiąclecia 3 w Pruszczu Gdańskim w celu dostosowania obiektu do przepisów ppoż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do 14.08.2025 r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5-03-28T13:01:00Z</cp:lastPrinted>
  <dcterms:modified xsi:type="dcterms:W3CDTF">2025-04-17T13:24:00Z</dcterms:modified>
  <cp:revision>82</cp:revision>
  <dc:subject/>
  <dc:title>ZAŁĄCZNIK NR 1mularz oferty</dc:title>
</cp:coreProperties>
</file>