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oferenta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res oferenta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umer telefonu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 OSÓB – kadry kierowni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idzianych do realizacji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onanie robót budowlanych polegających na remoncie części parteru budynku nr 1 - biurowo-sztabowego na ter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pleksu wojskowego 0023 przy ul. 11 Listopada 17/19 w Warszawie </w:t>
      </w:r>
      <w:r>
        <w:rPr>
          <w:rFonts w:cs="Arial" w:ascii="Arial" w:hAnsi="Arial"/>
          <w:b/>
          <w:bCs/>
          <w:lang w:bidi="pl-PL"/>
        </w:rPr>
        <w:t>– sprawa 9/2022/Z</w:t>
      </w:r>
      <w:r>
        <w:rPr>
          <w:rFonts w:cs="Arial" w:ascii="Arial" w:hAnsi="Arial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2886"/>
        <w:gridCol w:w="1698"/>
        <w:gridCol w:w="39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75" w:right="2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ształcen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ind w:left="-75" w:right="75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15" w:right="75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</w:t>
              <w:br/>
              <w:t>doświadczen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is uprawnień: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odstawa do dysponowania osobami (rodzaj umowy)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numer oraz data wydania uprawnień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świadectwa kwalifikacyjnego (niezbędnego do realizacji umowy)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dokument potwierdzający spełnienie warunku z art. 37 c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bidi="pl-PL"/>
              </w:rPr>
              <w:t>Ustawy o ochronie zabytków i opiece nad zabytkami (Dz. U. 2021 r., poz. 710)</w:t>
            </w:r>
            <w:r>
              <w:rPr>
                <w:rFonts w:cs="Arial" w:ascii="Arial" w:hAnsi="Arial"/>
                <w:b w:val="false"/>
                <w:sz w:val="24"/>
                <w:u w:val="none"/>
                <w:lang w:bidi="pl-PL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Akapitzlist"/>
        <w:spacing w:before="0" w:after="0"/>
        <w:ind w:left="993" w:hanging="85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bidi="pl-PL"/>
        </w:rPr>
        <w:t xml:space="preserve">Do wykazu należy dołączyć kopie uprawnień budowlanych, aktualnego zaświadczenia o wpisie na listę członków właściwej izby samorządu zawodowego oraz </w:t>
      </w:r>
      <w:r>
        <w:rPr>
          <w:rFonts w:cs="Arial" w:ascii="Arial" w:hAnsi="Arial"/>
          <w:b/>
          <w:bCs/>
          <w:sz w:val="20"/>
          <w:szCs w:val="20"/>
          <w:lang w:bidi="pl-PL"/>
        </w:rPr>
        <w:t xml:space="preserve">dokumentu potwierdzającego spełnienie warunku określonego art. 37 c Ustawy o ochronie zabytków i opiece nad zabytkami (Dz. U. 2021 r., poz. 710)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bCs/>
          <w:i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okument należy podpisać kwalifikowanym podpisem elektronicznym lub podpisem zaufanym lub podpisem osobistym osoby/osób upoważnionych </w:t>
        <w:br/>
        <w:t>do reprezentacji</w:t>
      </w:r>
    </w:p>
    <w:sectPr>
      <w:headerReference w:type="default" r:id="rId2"/>
      <w:type w:val="nextPage"/>
      <w:pgSz w:orient="landscape" w:w="16838" w:h="11906"/>
      <w:pgMar w:left="993" w:right="1077" w:gutter="0" w:header="708" w:top="14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  <w:szCs w:val="20"/>
      </w:rPr>
      <w:t>Sprawa nr 9/2022/Z</w:t>
      <w:tab/>
      <w:tab/>
      <w:t xml:space="preserve"> </w:t>
      <w:tab/>
      <w:tab/>
      <w:tab/>
      <w:t xml:space="preserve">    </w:t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Rykowska</dc:creator>
  <dc:description/>
  <cp:keywords/>
  <dc:language>en-US</dc:language>
  <cp:lastModifiedBy>Długosz Izabella</cp:lastModifiedBy>
  <cp:lastPrinted>2022-02-02T11:12:00Z</cp:lastPrinted>
  <dcterms:modified xsi:type="dcterms:W3CDTF">2022-04-21T08:10:00Z</dcterms:modified>
  <cp:revision>11</cp:revision>
  <dc:subject/>
  <dc:title/>
</cp:coreProperties>
</file>