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tabs>
          <w:tab w:val="clear" w:pos="709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9307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896"/>
                              <w:gridCol w:w="2835"/>
                              <w:gridCol w:w="850"/>
                              <w:gridCol w:w="709"/>
                              <w:gridCol w:w="1276"/>
                              <w:gridCol w:w="1276"/>
                              <w:gridCol w:w="1122"/>
                              <w:gridCol w:w="1094"/>
                            </w:tblGrid>
                            <w:tr>
                              <w:trPr>
                                <w:tblHeader w:val="true"/>
                                <w:trHeight w:val="84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Zaproponow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pełna nazwa handlow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ena jedn.</w:t>
                                    <w:b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VA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 brutt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6" w:hRule="atLeast"/>
                              </w:trPr>
                              <w:tc>
                                <w:tcPr>
                                  <w:tcW w:w="14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Zadanie nr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Bateria SAFT LSH14 3,6V lub równoważ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kod  producenta: LSH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pojemność: 5800m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napięcie: 3,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- bateria  bezwzględnie musi spełniać poniższe wymi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2674620" cy="319976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4620" cy="319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 data przydatności do użycia: minimum 2026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Bateria SAFT LS 14500 lub równoważ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kod producenta LS14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napięcie 3,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pojemność 2600m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bateria bezwzględnie musi spełniać poniższe wy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 data przydatności do użycia: minimum 2026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6450" cy="233426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33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Bateria SAFT LS 14250 3,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kod  producenta: LS14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pojemność: 1200m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napięcie: 3,6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- bateria  bezwzględnie  musi spełniać poniższe wymi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 data przydatności do użycia: minimum 2026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2925445" cy="23869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38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wartość oferty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595.3pt;mso-wrap-distance-left:7.05pt;mso-wrap-distance-right:7.05pt;mso-wrap-distance-top:0pt;mso-wrap-distance-bottom:0pt;margin-top:-0.9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896"/>
                        <w:gridCol w:w="2835"/>
                        <w:gridCol w:w="850"/>
                        <w:gridCol w:w="709"/>
                        <w:gridCol w:w="1276"/>
                        <w:gridCol w:w="1276"/>
                        <w:gridCol w:w="1122"/>
                        <w:gridCol w:w="1094"/>
                      </w:tblGrid>
                      <w:tr>
                        <w:trPr>
                          <w:tblHeader w:val="true"/>
                          <w:trHeight w:val="84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aproponow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pełna nazwa handlow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ena jedn.</w:t>
                              <w:br/>
                              <w:t>ne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</w:t>
                              <w:br/>
                              <w:t>nett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 VA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  brutt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6" w:hRule="atLeast"/>
                        </w:trPr>
                        <w:tc>
                          <w:tcPr>
                            <w:tcW w:w="14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Zadanie nr 1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Bateria SAFT LSH14 3,6V lub równoważ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kod  producenta: LSH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pojemność: 5800mA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napięcie: 3,6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- bateria  bezwzględnie musi spełniać poniższe wymiar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drawing>
                                <wp:inline distT="0" distB="0" distL="0" distR="0">
                                  <wp:extent cx="2674620" cy="319976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 data przydatności do użycia: minimum 2026 ro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6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Bateria SAFT LS 14500 lub równoważ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kod producenta LS1425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napięcie 3,6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pojemność 2600mA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bateria bezwzględnie musi spełniać poniższe wymi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 data przydatności do użycia: minimum 2026 ro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233426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Bateria SAFT LS 14250 3,6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kod  producenta: LS1425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pojemność: 1200mA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napięcie: 3,6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- bateria  bezwzględnie  musi spełniać poniższe wymiar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 data przydatności do użycia: minimum 2026 ro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drawing>
                                <wp:inline distT="0" distB="0" distL="0" distR="0">
                                  <wp:extent cx="2925445" cy="23869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wartość oferty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9307830" cy="3754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896"/>
                              <w:gridCol w:w="2835"/>
                              <w:gridCol w:w="850"/>
                              <w:gridCol w:w="709"/>
                              <w:gridCol w:w="1276"/>
                              <w:gridCol w:w="1276"/>
                              <w:gridCol w:w="1122"/>
                              <w:gridCol w:w="1094"/>
                            </w:tblGrid>
                            <w:tr>
                              <w:trPr>
                                <w:tblHeader w:val="true"/>
                                <w:trHeight w:val="84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Zaproponow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pełna nazwa handlow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ena jedn.</w:t>
                                    <w:b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VA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 brutt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6" w:hRule="atLeast"/>
                              </w:trPr>
                              <w:tc>
                                <w:tcPr>
                                  <w:tcW w:w="146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Zadanie nr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Bateria LR6 1,5V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Bateria alkaliczn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Napięcie znamionowe: 1,5 V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Rozmiar IEC: LR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Rozmiar ANSI: A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Stosowana jest do zasilania urządzeń przenośnyc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Data przydatności do użycia: minimum 2028 rok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Bateria Alkaliczna 6Lr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Napięcie: 9V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Rodzaj baterii: 6LR6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Bateria ogólnego stosowan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- Data przydatności do użycia: minimum 2028 rok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wartość oferty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295.65pt;mso-wrap-distance-left:7.05pt;mso-wrap-distance-right:7.05pt;mso-wrap-distance-top:0pt;mso-wrap-distance-bottom:0pt;margin-top:-0.9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896"/>
                        <w:gridCol w:w="2835"/>
                        <w:gridCol w:w="850"/>
                        <w:gridCol w:w="709"/>
                        <w:gridCol w:w="1276"/>
                        <w:gridCol w:w="1276"/>
                        <w:gridCol w:w="1122"/>
                        <w:gridCol w:w="1094"/>
                      </w:tblGrid>
                      <w:tr>
                        <w:trPr>
                          <w:tblHeader w:val="true"/>
                          <w:trHeight w:val="84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aproponow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pełna nazwa handlow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ena jedn.</w:t>
                              <w:br/>
                              <w:t>ne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</w:t>
                              <w:br/>
                              <w:t>nett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 VA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Wartość  brutt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6" w:hRule="atLeast"/>
                        </w:trPr>
                        <w:tc>
                          <w:tcPr>
                            <w:tcW w:w="146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Zadanie nr 2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Bateria LR6 1,5V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Bateria alkaliczn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Napięcie znamionowe: 1,5 V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Rozmiar IEC: LR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Rozmiar ANSI: A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Stosowana jest do zasilania urządzeń przenośnych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Data przydatności do użycia: minimum 2028 rok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Bateria Alkaliczna 6Lr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Napięcie: 9V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Rodzaj baterii: 6LR61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Bateria ogólnego stosowania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- Data przydatności do użycia: minimum 2028 rok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wartość oferty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46"/>
        <w:gridCol w:w="3565"/>
      </w:tblGrid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zwa firmy……………………………………….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res………..………………………………….…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Stanowisko/ funkcja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IP/Regon/KRS/CEiDG…………………………. 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ata i podpis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efon kontaktowy:………………………………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…………………………………………….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ab/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1F497D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2:00Z</dcterms:created>
  <dc:creator>Anna Majewska</dc:creator>
  <dc:description/>
  <cp:keywords/>
  <dc:language>en-US</dc:language>
  <cp:lastModifiedBy>Wilk Sebastian</cp:lastModifiedBy>
  <cp:lastPrinted>2019-05-30T11:57:00Z</cp:lastPrinted>
  <dcterms:modified xsi:type="dcterms:W3CDTF">2024-10-0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gbL9WA1QVtSxEQk1FVg30Hc/fgtFoMb</vt:lpwstr>
  </property>
  <property fmtid="{D5CDD505-2E9C-101B-9397-08002B2CF9AE}" pid="8" name="docIndexRef">
    <vt:lpwstr>fc0f7a91-bf8d-4b23-896d-e657d36c7272</vt:lpwstr>
  </property>
  <property fmtid="{D5CDD505-2E9C-101B-9397-08002B2CF9AE}" pid="9" name="s5636:Creator type=IP">
    <vt:lpwstr>10.68.76.115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