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4 r. poz. 1320 z późn. zm. – „PZP”) udostępnić wykonawcy przystępującemu do postępowania w sprawie zamówienia publicznego prowadzonego w trybie podstawowym bez negocjacji, o którym mowa w art. 275 pkt 1 PZP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parkingów leśnych Kamionna i Kostrza w Nadleśnictwie Limanowa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dalej: „Postępowanie”), tj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będzie mógł wykorzystywać ww. zasoby przy wykonywaniu zamówienia w następujący sposób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3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5-02-11T12:26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