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CZEGÓŁOWY OPIS PRZEDMIOTU ZAMÓWIENIA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is przedmiotu zamówienia jest dokumentem informującym w sprawie warunków i organizacji przegląd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opisu są ogólne wymagania dotyczące realizacji zadań pn.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glądu okresowego regałów ramowych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aletowych rzędowych.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zapisami normy PN-EN 15635: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KRES ROBÓT OBJĘTY OPISEM: ( kody i nazwy robót wg CPV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PV - 39141100-3  Regały magazynowe - kompletny system magazynow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PV - 71630000-3  Usługi kontroli i nadzoru techniczne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gól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Adres prac:</w:t>
        <w:tab/>
        <w:t xml:space="preserve">        </w:t>
        <w:tab/>
        <w:t xml:space="preserve">         31 Baza Lotnictwa Takty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ul. Silniki 1, 61 – 325 Poznań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Budynek nr 171 Magazyn (ZLT) kompleks 6035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:</w:t>
        <w:tab/>
        <w:tab/>
        <w:t>31 Baza Lotnictwa Takty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ul. Silniki 1, 61 – 325 Poznań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reg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gał ramowy paletowy rzęd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yp ramy: M915/P1115/P11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sokość regału: 8000/750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łębokość regalu: 110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ługość gniazda: 1800/2700/3600 m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iczba poziomów składowani posadzka +6/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max. wysokość 1-ego poziomu składowania: 1196 m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śność gniazda: 2000/3000/4000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śność kolumny: 12000/18000/16000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kład p.j.ł. w regale: prostopadł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k produkcji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gał ramowy paletowy rzędow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Typ ramy: M9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ysokość regału: 8000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łębokość regalu: 1100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ługość gniazda: 1800 m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iczba poziomów składowani posadzka +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max. wysokość 1-ego poziomu składowania: 1196 m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śność gniazda: 2000 k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śność kolumny: 12000 k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układ p.j.ł. w regale: prostopadł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ok produkcji 2006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glądu</w:t>
      </w:r>
    </w:p>
    <w:p>
      <w:pPr>
        <w:pStyle w:val="Bezodstpw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przeglądu okresowego regałów ramowych paletowych rzędowych. Zgodnie z NORMĄ PN-EN 15635:2010</w:t>
      </w:r>
    </w:p>
    <w:p>
      <w:pPr>
        <w:pStyle w:val="Bezodstpw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ma być wykonany na okres 12 miesięcy 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ę elementów konstrukcji regałów pod kątem uszkodzeń, głównie udarowych, spowodowanych najczęściej przez wózki widłowe ale i trwałych odkształceń plastycznych wynikających z nieprawidłowej obsługi regałów. 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kontrolę elementów nośnych konstrukcji regałów czyli słupy i belki ale także stopy, diagonale, horyzontalne, stężenia krzyżowe, łączniki słupów oraz dystansowniki ram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rawdzenie stanów elementów zabezpieczających regały w szczególności osłon słupów, krańcowych osłon ram, ograniczników wysuwu palet oraz paneli z siatki stalowej mocowanych na plecach regałów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bilności regałów, sprawdzenie geometrii konstrukcji, pomiar odchylenia od pionu słupów nośnych oraz kontrolę strzałki ugięcia trawersów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efektywności zastosowanych w regale elementów, głównie stanu połączeń stopy z podłożem oraz belek nośnych ze słupem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akość połączeń śrubowych w ramach, siłę naciągu stężeń krzyżowych oraz sposób mocowania do trawersów poprzeczek, krat stalowych, płyt wiórowych i separatów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spoin i materiału rodzimego na wypadek pęknięć powstałych w skutek zbyt dużych obciążeń statycznych, cyklicznych obciążeń dynamicznych, naturalnych procesów starzenia materiału lub agresywnego chemicznie środowiska pracy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yfikację poprawności montażu regałów, kompletności elementów konstrukcji w tym stanu zawleczek oraz zgodności rzeczywistej konfiguracji regału z dokumentacją techniczną. Poprzez sprawdzenie głównie ilość sekcji w regale, układ poziomów składowania, zastosowane profile, położenie elementów i sposób ich mocowania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czy na każdym regale znajduje się tablica znamionowa, czy jest czytelna i umieszczona w widocznym miejscu, czy zawarte na niej informacje pokrywają się ze stanem rzeczywistym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ę stanu posadzki, jakości palet, masy i wymiarów jednostek ładunkowych, stateczności oraz ściśliwości towaru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 względem bezpieczeństwa obsługi ocenę dostępu do regałów, swobodę poruszania w korytarzach roboczych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ność zastosowanych metod składowania czy użytych do tego urząd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ane narzędzia pomiarowe.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prowadzenia podstawowej kontroli stanu technicznego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omica libelkowa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ra taśmowa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miar liniowy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linomierz klinowy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n murarski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mierz laserowy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omicę elektroniczną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poziomujący pion laserowy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y klucz dynamometrycz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/protokół z kontroli okresowego przeglądu regałów należy wykonać                     w formie papierowej w ilości 3 szt. i elektronicznej zapisanej na płycie CD 2 szt. W formie elektronicznej za pomocą poczty elektronicznej na podany adres ma być przesłany na 3 dni przed terminem odbioru prac do Zamawiającego celem zapoznania się i wniesieniem ewentualnych uwag.</w:t>
      </w:r>
    </w:p>
    <w:p>
      <w:pPr>
        <w:pStyle w:val="Bezodstpw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t/protokół powinien co najmniej zawierać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wentaryzację uszkodzeń elementów konstrukcyjnych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kreślenie głównych przyczyn uszkodzeń elementów konstrukcji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enia pokontrolne,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końcowe.</w:t>
      </w:r>
    </w:p>
    <w:p>
      <w:pPr>
        <w:pStyle w:val="Tekstpodstawowy2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lość regałów przewidzianych do przeglądu została opisana w kosztorysie  ofertowym.  </w:t>
      </w:r>
    </w:p>
    <w:p>
      <w:pPr>
        <w:pStyle w:val="Tekstpodstawowy21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6. Termin realizacji: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szCs w:val="24"/>
          <w:shd w:fill="FFFFFF" w:val="clear"/>
        </w:rPr>
        <w:t xml:space="preserve">Termin wykonania zamówienia od dnia przekazania placu budowy: </w:t>
      </w:r>
      <w:r>
        <w:rPr>
          <w:rFonts w:cs="Arial" w:ascii="Arial" w:hAnsi="Arial"/>
          <w:b/>
          <w:szCs w:val="24"/>
          <w:shd w:fill="FFFFFF" w:val="clear"/>
        </w:rPr>
        <w:t>nie dłużej niż 30 dni.</w:t>
      </w:r>
      <w:r>
        <w:rPr>
          <w:rFonts w:cs="Arial" w:ascii="Arial" w:hAnsi="Arial"/>
          <w:b/>
          <w:color w:val="FF0000"/>
          <w:szCs w:val="24"/>
          <w:shd w:fill="FFFFFF" w:val="clear"/>
        </w:rPr>
        <w:t xml:space="preserve">  </w:t>
      </w:r>
    </w:p>
    <w:p>
      <w:pPr>
        <w:pStyle w:val="Tekstpodstawowy2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/>
          <w:szCs w:val="24"/>
        </w:rPr>
        <w:t>7. Inne</w:t>
      </w:r>
    </w:p>
    <w:p>
      <w:pPr>
        <w:pStyle w:val="Tekstpodstawowy21"/>
        <w:jc w:val="both"/>
        <w:rPr/>
      </w:pPr>
      <w:bookmarkStart w:id="0" w:name="_Hlk74905611"/>
      <w:bookmarkStart w:id="1" w:name="_Hlk67485664"/>
      <w:bookmarkEnd w:id="0"/>
      <w:bookmarkEnd w:id="1"/>
      <w:r>
        <w:rPr>
          <w:rFonts w:cs="Arial" w:ascii="Arial" w:hAnsi="Arial"/>
          <w:szCs w:val="24"/>
        </w:rPr>
        <w:t xml:space="preserve">Zamawiający zastrzega, że ze względu na realizację prac na terenie Jednostki Wojskowej w III strefie ochronnej aby Wykonawca skierował do realizacji przedmiotu umowy wyłącznie osoby niekarane i przeciw którym nie toczy się żadne postępowanie karne jak również wymagane jest aby na terenie JW 1156 pracownicy wykonawcy i dostawcy (wjeżdżający na teren JW 1156) posiadali obywatelstwo polskie lub posiadające stosowne pozwolenia zgodnie z Decyzją nr  107  / MON  z dnia 18 sierpnia 2021 r. w sprawie współpracy międzynarodowej w resorcie Obrony Narodowej. </w:t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adto Wykonawca musi przestrzegać zasad zawartych w Decyzji nr 77/MON z dnia 09 czerwc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2" w:name="_Hlk67485664"/>
      <w:bookmarkEnd w:id="2"/>
      <w:r>
        <w:rPr>
          <w:rFonts w:cs="Arial" w:ascii="Arial" w:hAnsi="Arial"/>
          <w:b/>
          <w:color w:val="FF0000"/>
          <w:u w:val="single"/>
        </w:rPr>
        <w:t>Prac powinny być realizowane zgodnie z obowiązującymi przepisami, warunkami technicznymi, normami, zasadami wiedzy technicznej oraz przepisami BHP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bookmarkStart w:id="3" w:name="_Hlk74905611"/>
      <w:bookmarkStart w:id="4" w:name="_Hlk74905611"/>
      <w:bookmarkEnd w:id="4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Opracował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arlena Szłapka-Ciapa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lo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4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A2">
    <w:name w:val="A2"/>
    <w:qFormat/>
    <w:rPr>
      <w:rFonts w:cs="Kolo Bold;Arial"/>
      <w:color w:val="000000"/>
      <w:sz w:val="16"/>
      <w:szCs w:val="16"/>
    </w:rPr>
  </w:style>
  <w:style w:type="character" w:styleId="A1">
    <w:name w:val="A1"/>
    <w:qFormat/>
    <w:rPr>
      <w:rFonts w:cs="Kolo Bold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olo Bold;Arial" w:hAnsi="Kolo Bold;Arial" w:eastAsia="Times New Roman" w:cs="Kolo Bold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4:00Z</dcterms:created>
  <dc:creator>BP</dc:creator>
  <dc:description/>
  <cp:keywords/>
  <dc:language>en-US</dc:language>
  <cp:lastModifiedBy>Szłapka-Ciapa Marlena</cp:lastModifiedBy>
  <cp:lastPrinted>2022-01-14T10:57:00Z</cp:lastPrinted>
  <dcterms:modified xsi:type="dcterms:W3CDTF">2022-02-10T07:37:00Z</dcterms:modified>
  <cp:revision>96</cp:revision>
  <dc:subject/>
  <dc:title>OPIS  ROBÓT</dc:title>
</cp:coreProperties>
</file>