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CHARAKTERZE I ZŁOŻONOŚCI</w:t>
      </w:r>
    </w:p>
    <w:p>
      <w:pPr>
        <w:pStyle w:val="Heading2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RÓWNYWALNYCH Z PRZEDMIOTEM ZAMÓWIENI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415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 udzielającego zamówie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nego zamówienia (brutto)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2</w:t>
      </w:r>
      <w:r>
        <w:rPr>
          <w:rFonts w:cs="Arial" w:ascii="Arial" w:hAnsi="Arial"/>
          <w:szCs w:val="22"/>
          <w:lang w:eastAsia="ar-SA"/>
        </w:rPr>
        <w:t xml:space="preserve"> usługi odpowiadające swoim zakresem przedmiotowi zamówienia, o wartości nie mniejszej niż </w:t>
      </w:r>
      <w:r>
        <w:rPr>
          <w:rFonts w:cs="Arial" w:ascii="Arial" w:hAnsi="Arial"/>
          <w:b/>
          <w:szCs w:val="22"/>
          <w:lang w:eastAsia="ar-SA"/>
        </w:rPr>
        <w:t>500 000,00 zł</w:t>
      </w:r>
      <w:r>
        <w:rPr>
          <w:rFonts w:cs="Arial" w:ascii="Arial" w:hAnsi="Arial"/>
          <w:szCs w:val="22"/>
          <w:lang w:eastAsia="ar-SA"/>
        </w:rPr>
        <w:t xml:space="preserve">, wykonane </w:t>
        <w:br/>
        <w:t xml:space="preserve">w okresie ostatnich trzech lat przed upływem terminu składania ofert wraz </w:t>
        <w:br/>
        <w:t>z podaniem rodzaju, wartości daty i miejsca wykonania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/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ych, potwierdzające należyte wykonanie usługi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Style w:val="FontStyle17"/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gdy zakres zamówienia był większy niż usługa stanowiąca przedmiot niniejszego zamówienia należy podać wartość usługi w części odpowiadającej przedmiotowi niniejszego zamówienia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kument należy podpisać kwalifikowanym podpisem elektronicznym osoby/osób upoważnionych do reprezentacji</w:t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Sprawa nr 2/2025/Z                                                    </w:t>
      <w:tab/>
      <w:tab/>
      <w:t xml:space="preserve">     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4-10-09T09:28:00Z</dcterms:modified>
  <cp:revision>60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d826ff24-259c-4b41-9fde-a3f697cf1bd2</vt:lpwstr>
  </property>
</Properties>
</file>