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6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8.2025   /37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0.04.2025 r. pod numerem 2025/BZP 00185820/01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Budowa terenu rekreacyjnego przy ul. Kasprowicza i Herberta </w:t>
        <w:br/>
        <w:t>w Pruszczu Gdańskim”, o wartości zamówienia nieprzekraczającej wyrażonej w złotych równowartości kwoty 5 538 000 EURO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przekazuje kolejną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/>
      </w:pPr>
      <w:bookmarkStart w:id="0" w:name="_Hlk194646069"/>
      <w:bookmarkEnd w:id="0"/>
      <w:r>
        <w:rPr>
          <w:rFonts w:cs="Calibri"/>
          <w:bCs/>
          <w:sz w:val="24"/>
          <w:szCs w:val="24"/>
          <w:lang w:eastAsia="pl-PL"/>
        </w:rPr>
        <w:t xml:space="preserve">W projekcie, STWIORB oraz przedmiarze występują sprzeczne ze sobą zapisy, prosimy </w:t>
        <w:br/>
        <w:t>o jednoznaczne wyszczególnienie co ma być wykonane w aktualnym zamówieniu oraz prosimy o poprawienie ewentualnych błę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1. Ogrodzenie wybiegu dla psów - w projekcie są podane 3 wymiary wysokości panelu ogr. 1,0 1,2 oraz 1,5 m który jest prawidłowy 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2. W ogrodzeniu brak bramy - czy tak ma by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3. w projekcie plac zabaw ma zapis że nawierzchnia ma być poliuretanowa natomiast w STWIRB na stronie 29 jest zapis że nawierzchnia bezpieczna żwirowo-piaskowa a POZOSTAŁA POWIERZCHNIA TRAWIA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4. podana specyfikacja nawierzchni sportowej nie nadaje się do zastosowania na placu zabaw – nie spełnia norm - czy zamawiajacy wymaga wykonania zgodnie z normami czy wg projektu z 2018 roku, nadmienie że STWIRB jest z 2022 a mamy 20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  <w:lang w:eastAsia="pl-PL"/>
        </w:rPr>
      </w:pPr>
      <w:r>
        <w:rPr>
          <w:rFonts w:cs="Calibri"/>
          <w:b/>
          <w:bCs/>
          <w:sz w:val="16"/>
          <w:szCs w:val="16"/>
          <w:u w:val="single"/>
          <w:lang w:eastAsia="pl-PL"/>
        </w:rPr>
      </w:r>
      <w:bookmarkStart w:id="1" w:name="_Hlk194646069"/>
      <w:bookmarkStart w:id="2" w:name="_Hlk195768378"/>
      <w:bookmarkStart w:id="3" w:name="_Hlk194646069"/>
      <w:bookmarkStart w:id="4" w:name="_Hlk195768378"/>
      <w:bookmarkEnd w:id="3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bookmarkStart w:id="5" w:name="_Hlk195768378"/>
      <w:bookmarkEnd w:id="5"/>
      <w:r>
        <w:rPr>
          <w:rFonts w:cs="Calibri"/>
          <w:bCs/>
          <w:sz w:val="24"/>
          <w:szCs w:val="24"/>
        </w:rPr>
        <w:t>Pytanie odnośnie ławek - w przedmiarze jest stelaz stalowy ocynk i elementy drewniane lub kompozyt natomiast w STWIRB strona 33 jest konstrukcja ławki aluminiowa, siedzisko i oparcie drewno lite egzotyczne jotob naturalny nieimpregnowany. prosze sie zdecydować co ma być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y uwagę że Zamawiający określił wymagania dotyczące nawierzchni całkowicie pomijając różnorodność oferowanych na rynku produktów, a opieranie się tylko na parametrach opisanych w SWZ wskazuje na jednego producenta, co kłuci się z wymaganiami Ustawy PZP o zachowaniu uczciwej konkurencji, a tym samym uzasadnia zadane powyższego pytanie do Zamawiająceg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godnie z opinią Ministerstwa Sportu takie działania określono jednoznacznie jako błędy/nieścisłości dotyczące specyfikacji nawierzchni, które nie mają żadnego uzasadnienia tak drastycznego zawężenia oczekiwań dla danego parametru. Poniżej cyt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inisterstwo ocenia negatywnie przypadki zasadniczego zawężania oczekiwanych przez inwestora parametrów nawierzchni (niekiedy przybierających postać punktowej wartości parametru), bez stosownego uzasadnienia merytorycznego, odpowiadającego standardom wiedzy technicznej w tej materii. W ocenie Ministerstwa taka praktyka jest dyskusyjna w szczególności na obiektach niższej ran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tąd też w przypadku istotnego zawężenia przez inwestora oczekiwanych parametrów nawierzchni (w stosunku do zakresu parametrów określonych w wytycznych World Athletics), Ministerstwo wymaga stosownego uzasadnienia dla tak ukształtowanych parametrów. Uzasadnienia te będą weryfikowane. /Wytyczne dla wnioskodawców ubiegających się o dofinansowanie z Funduszu Rozwoju Kultury Fizycznej- Departament Infrastruktury Sportowej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trzeby muszą być obiektywnie uzasadnione, a ewentualne przedmiotowe wymagania nie mogą mieć na celu preferowanie określonego wykonawcy (Wyrok Krajowej Izby Odwoławczej przy Prezesie Urzędu Zamówień Publicznych z dn. 13 stycznia 2017 r., KIO 2419/16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rma PN-EN 14877:2014 jasno określa wymagania techniczne dotyczące konstrukcji nawierzchni sportowych, w tym ich wytrzymałości, odporności na warunki atmosferyczne, a także ich właściwości użytkowe, takie jak amortyzacja, przyczepność czy trwałość. Jest europejską normą dotyczącą boisk sportowych, a szczególnie nawierzchni syntetycznych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wyższym składam zapytanie o rozważenie i dopuszczenia do udziału w przetargu nawierzchni poliuretanowej na boiska wielofunkcyjne oraz bieżnie lekkoatletyczne wykonywanej w technologii natryskowej, zgodnej z aktualnie wymaganą normą PN-EN 14877:2014-02 o poniższych parametrach, jako nawierzchnie równoważną, posiadającą wymagane certyfikaty oraz spełniająca obowiązujące na rynku Polskim atesty m.in. : DIN 18035-6:2021-08, Atest Higieniczny PZH oraz certyfikat World Athletic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ferowana nawierzchnia / norma PN EN 14877:2014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rcie nawierzchnia sucha : 92 PTV / norma: 80 – 110 PTV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arcie nawierzchnia mokra : 57 PTV / norma: 55 – 110 PTV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ortyzacja wstrząsów : 44 %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kształcenie pionowe : 1,8mm / norma ≤ 3 mm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ubość bezwzględna systemu: 14,0mm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rata koloru, po symulacji działania czynników atmosferycznych : 3-4 / norma : ≥ 3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rność na zużycie : 0,43g / norma : ≤ 4g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rność na zużycie, po symulacji działania czynników atmosferycznych: 0.41g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uszczalność wody: 12487mm/h / norma: ≥ 150 mm/h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trzymałość na rozciąganie: 0,72MPa / norma: ≥ 0,4 MP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ydłużenie przy zerwaniu: 46% / norma: ≥ 40 %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ytrzymałość na rozciąganie, po przyspieszonym postarzaniu: 0,93MPa / norma: ≥ 0,4 MP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łużenie przy zerwaniu, po przyspieszonym postarzaniu: 63% / norma: ≥ 40 %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icie piłki / tenis : 97% / norma: ≥ 80 %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icie piłki / koszykówka : 106 % / norma ≥ 90 %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rozoodporność: Zmiana masy ≤1,8%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cena wizualna – brak śladów uszkodzeń i zmian wyglądu zewnętrznego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rność na działanie temperatury 80°C: Zmiana wymiarów ≤0,7%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okumenty na potwierdzenie jakości oferowanej nawierzchni oraz na potwierdzenie spełnieni wymagań ekologicznych i prozdrowotnych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Aktualne badania na zgodność z normą PN-EN 14877:2014, potwierdzające minimalne parametry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Raport z badań na mrozoodporność dedykowane dla nawierzchni PU zgodne z dedykowaną procedurą badawczą ITB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Raport z badań na działanie temperatury 80°C zgodnie z PN EN ISO 23999:2018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Atest Higieniczny PZH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Kartę techniczną nawierzchni poświadczoną przez producenta z określeniem nazwy inwestycji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6. Badania na bezpieczeństwo ekologicznie nawierzchni potwierdzające wymaganą zawartość związków chemicznych zgodnie z normą DIN 18035-6:2021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Badania Wielopierścieniowych Węglowodorów Aromatycznych (WWA) dla oferowanego systemu nawierzchni PU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8. Aktualny Certyfikat World Athletic na oferowany system poliuretanow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Certyfikat ISO 14001:2015 wystawiony dla producenta oferowanego systemu nawierzchn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Certyfikat ISO 9001:2015 wystawiony dla producenta oferowanego systemu nawierzchn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Deklaracja Właściwości Użytkowych wystawiona przez producenta systemu nawierzchni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/w parametry przedmiotowej nawierzchnia, jest przyjazna dla otoczenia i ludzi korzystających z niej oraz odpowiada wymaganiom określonym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ając na względzie dobre praktyk oraz zasadą uczciwej konkurencji (art. 99 ust. 1 Pzp), pytamy Zamawiającego o rozważenie zmiany warunków udziału w postępowaniu oraz rozszerzenie dopuszczalnych parametrów nawierzchni tak, aby w postępowaniu mogło wziąć udział więcej niż jeden wykonawca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y nadzieję, że Zamawiający ostatecznie zapewni uczciwą konkurencję i dopuści </w:t>
        <w:br/>
        <w:t>do złożenia ofert przez wykonawców posiadających nawierzchnie najwyższej światowej jakości, dlatego wnioskujemy o modyfikację zapisów specyfikacji i dopuszczenie zmian</w:t>
        <w:br/>
        <w:t>w zakresie parametrów oraz urealnienie wymaganych dokumentów do ni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  <w:bookmarkStart w:id="6" w:name="_Hlk195773644"/>
      <w:bookmarkStart w:id="7" w:name="_Hlk195773644"/>
      <w:bookmarkEnd w:id="7"/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rPr/>
      </w:pPr>
      <w:bookmarkStart w:id="8" w:name="_Hlk195773644"/>
      <w:bookmarkEnd w:id="8"/>
      <w:r>
        <w:rPr>
          <w:rFonts w:cs="Calibri"/>
          <w:sz w:val="24"/>
          <w:szCs w:val="24"/>
        </w:rPr>
        <w:t>Z jakiego materiału należy wykonać urządzenia zabawowe? Brak opisu w dokumentacji przetargow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teren wybiegu dla psów należy wydzielić obrzeżem? Jeśli tak to jakim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zy na Street Workout należy zamontować tablice z regulaminem? Brak informacji </w:t>
        <w:br/>
        <w:t>w dokumentacji przetargow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parametrów urządzeń placu zabaw - wymiary, kolorystykę, strefy bezpieczne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oszę o dołączenie projektu oznaczeń ścieżek dla rolkarzy wg zapisu w przedmiarze w cel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awidłowej wyceny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informację jaki stojak rowerowy należy zamontować, ponieważ w dokumentacji są podane dwa równe modele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szę o podanie parametrów stacji naprawy rowerów - brak informacji w dokumentacji przetargow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szę o informację ile ławek należy zamontować, ponieważ są równice pomiędzy przedmiarem, a projektem i opis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2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szę o informację ile koszy należy zastosować, ponieważ są również pomiędzy przedmiarem, a projektem i opis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3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wykonanie siedzisk i oparcia ławek z drewna sosnowego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4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wykonanie ławek o konstrukcji stalowej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5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miarze poz. 90 pojawiła się informacja o dostawie i montażu hamaków. W całej dokumentacji brak informacji o produkci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specyfikacji, lokalizacji montażu i ilości, chyba że jest zgodna z ilością w przedmiarze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6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szę o podanie ilości montażu leżaków w celu weryfikacji poprawności, ponieważ opis nie mówi o ilości a przedmiar jest wyłącznie pomocniczy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7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szę o dołączenie czytelnego projektu ze wskazaną lokalizacją montażu małej architektury - rys nr 1 jest bardzo nieczytelny po powiększeniu rozmazuje się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8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ysunku nr 1 brak wskazanej lokalizacji m.in. hamaków, leżaków, nasadze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9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różnic w przekroju nawierzchni pod chodnik, są różnice pomiędzy przekrojem a przedmiarem - wg czego Wykonawca ma wycenić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0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inny kosz na odpady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1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pojemności kosza na odpady - brak informacji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2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Zamawiający ma na myśli wrysowując na rys. 2 - wybieg dla psów kwadrat wym. 200x20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ędzy dwoma furtkami? Brak informacji w opisie i przedmiarze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3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wyjaśnienie projektowanych utwardzeń, ponieważ przedmiar zakłada wyłącznie wykonanie chodników o obmiarze 238 m2 z płytki chodnikowej, zaś w dokumentacji projektowej pojawił się przekrój rys. nr 2 na którym jest wskazana płytka betonowa, ale jest także rys. 4 na którym jest wskazana kostka o gr. 6 cm, ponadto na rys. nr 1 plan sytuacyjny w legendzie mamy informację o "place i chodniki z kostki beton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jednoznaczne wskazanie obmiaru utwardzeń do wykonania i z jakiego materiału, ponieważ Projekt Budowlany architektura str. 4 mówi o 78 m2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a podstawie załączonego rys. nr 1 brak możliwości zweryfikowania obmiarów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4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szę o podanie obmiaru wykonania trawnika, ponieważ przedmiar mówi o 5227 m2, zaś opis w projekcie zieleni 3608 m2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5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szę o podanie obmiaru wykonanie ściółkowania korą, ponieważ przedmiar mówi o 0,140 ha zaś opis w projekcie zieleni mówi o 1677 m2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6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dlaczego Zamawiający chce furtkę wysokości 2,0 m jeśli planuje się ogrodzenie o wys. 1,5 m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7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jaki panel ogrodzeniowy należy zastosować ponieważ są rozbieżności w opisach i rysunkach - należy zastosować wys. samego panela 1,20 czy 1,5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  <w:bookmarkStart w:id="9" w:name="_Hlk195784642"/>
      <w:bookmarkStart w:id="10" w:name="_Hlk195784642"/>
      <w:bookmarkEnd w:id="10"/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8 (pisownia oryginalna)</w:t>
      </w:r>
    </w:p>
    <w:p>
      <w:pPr>
        <w:pStyle w:val="Normal"/>
        <w:spacing w:lineRule="auto" w:line="240" w:before="0" w:after="0"/>
        <w:rPr/>
      </w:pPr>
      <w:bookmarkStart w:id="11" w:name="_Hlk195784642"/>
      <w:bookmarkEnd w:id="11"/>
      <w:r>
        <w:rPr>
          <w:rFonts w:cs="Calibri"/>
          <w:sz w:val="24"/>
          <w:szCs w:val="24"/>
        </w:rPr>
        <w:t>Proszę o zweryfikowanie Państwa opisów w różnych miejscach w dokumentacji projektowej dotyczące ogrodzeń dla wybiegów dla psów, placu zabaw i jednozanaczne wskazanie jakie ogrodzeni należy zamontaować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sokość panel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y zastosować podmurówkę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ce drutów pionowych i poziomych - są różnice w opisach, średnica ma znaczący wpływ na cenę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sokość słupków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29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jakiego materiału należy wykonać plac zabaw - brak informacji w dokumentacji przetargowej. Zdjęcia podglądowe sugerują m. in. drewno - jaki gatunek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0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roszę o podanie wymiarów urządzeń placu zabaw - brak informacji w dokumentacji przetargow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1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z jakiego materiału wykonać urządzenia psiego wybiegu?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2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średnicy tunelu przeznaczonego na psi wybieg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3 (pisownia oryginalna)</w:t>
      </w:r>
    </w:p>
    <w:p>
      <w:pPr>
        <w:pStyle w:val="WW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W </w:t>
      </w:r>
      <w:r>
        <w:rPr>
          <w:i/>
          <w:iCs/>
        </w:rPr>
        <w:t>STWiORB Projekt terenu rekreacyjnego w Pruszczu Gdańskim ul. Kasprowicza i Herberta Działka nr 1004, 48/1 Obręb 0009</w:t>
      </w:r>
      <w:r>
        <w:rPr/>
        <w:t xml:space="preserve">, w opisie projektowanego urządzenia skateparku w postaci fali wymienione zostały materiały wykonania – sklejka/płyty wodoodporne okute blachą. Jako wykonawca mający doświadczenie w budowie tego typu obiektów rekomendujemy, aby końcową nawierzchnią urządzenia była mata HPL. Zastosowanie tego typu maty zwiększy wytrzymałość urządzenia skateparku oraz umożliwi wydłużenie gwarancji na element do 60 miesięcy. </w:t>
      </w:r>
      <w:r>
        <w:rPr>
          <w:color w:val="000000"/>
        </w:rPr>
        <w:t xml:space="preserve">Obecnie odchodzi się już od technologii wykonywania skateparków z nawierzchnią jezdną wykonaną ze sklejki z uwagi na jej ograniczoną trwałość. Elementy wykonane w tej technologii są bardziej awaryjne, a co za tym idzie obiekt często będzie podlegał renowacjom i generował koszty. Powszechnie stosowanym rozwiązaniem jest nawierzchnia jezdna wykonana z maty HPL. </w:t>
      </w:r>
    </w:p>
    <w:p>
      <w:pPr>
        <w:pStyle w:val="WWAkapitzlist"/>
        <w:spacing w:lineRule="auto" w:line="240" w:before="0" w:after="0"/>
        <w:ind w:left="0" w:hanging="0"/>
        <w:rPr/>
      </w:pPr>
      <w:r>
        <w:rPr>
          <w:color w:val="000000"/>
        </w:rPr>
        <w:t xml:space="preserve">Czy Zamawiający zamieni zapisy w STWiORB i będzie wymagał wykonania końcowej powierzchni jezdnej z 6mm profesjonalnej maty RampLine (wariant HPL o nieśliskiej powierzchni), przykręconej za pomocą stalowo-ocynkowanych wkrętów typu Spax lub Torx 6x60 oraz wykonanej w jasnym kolorze?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4 (pisownia oryginalna)</w:t>
      </w:r>
    </w:p>
    <w:p>
      <w:pPr>
        <w:pStyle w:val="WWAkapitzlist"/>
        <w:suppressAutoHyphens w:val="tru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Czy Zamawiający usunie błędnie zastosowane zapisy niedotyczące Skateparków?</w:t>
      </w:r>
    </w:p>
    <w:p>
      <w:pPr>
        <w:pStyle w:val="WWAkapitzlist"/>
        <w:spacing w:lineRule="auto" w:line="240" w:before="0" w:after="0"/>
        <w:ind w:left="0" w:hanging="0"/>
        <w:rPr/>
      </w:pPr>
      <w:r>
        <w:rPr>
          <w:color w:val="000000"/>
        </w:rPr>
        <w:t>„</w:t>
      </w:r>
      <w:r>
        <w:rPr>
          <w:color w:val="000000"/>
        </w:rPr>
        <w:t xml:space="preserve">Urządzenie należy dostarczyć jako gotowe, posiadające certyfikat bezpieczeństwa B lub CE” (cytat z STWiORB). Urządzenia skateparku nie zostały uwzględnione w regulacjach prawnych obejmujących oznakowanie symbolem CE oraz B. Podlegają pod Dyrektywę Ogólnego Bezpieczeństwa i nie ma podstawy prawnej do zastosowania dla nich oznakowania symbolem CE oraz B oraz deklaracji zgodności CE.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5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zę o uzupełnienie dokumentacji projektowej o zestawienie stolarki okiennej i drzwiowej - bez zestawienia nie ma możliwości prawidłowej wycen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miarze jest mowa o urządzeniu sportowym terenowym typu skate park - Fala, proszę o informację czy wchodzi to w zakres zadania oraz dodanie opisu szczegółowego tego urządzenia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7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udostępnienie przykładowej wizualizacji zestawu SW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8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mimo doświadczenia nie spotkaliśmy się dotąd z taką nawierzchnią na plac zabaw. Dołączony przekrój nawierzchni wg nas jest "kombinowany" część zawiera system na plac zabaw, część na boiska sportowe. Proszę o podanie przynajmniej dwóch firm, które wykonują w takim systemie w celu otrzymania oferty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9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zy Zamawiający wyrazi zgodę na zastosowanie nawierzchni na plac zabaw o przekroju: </w:t>
        <w:br/>
        <w:t xml:space="preserve">- 1 cm EPDM wg wskazanej kolorystyki - 4 cm SBR wg wymaganej wysokości HIP (karta </w:t>
        <w:br/>
        <w:t>w załączniku Typowa nawierzchnia na plac zabaw przy wysokości upadku hic 1,6 m - PZ60 firmy BSG)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2" w:name="_Hlk196221205"/>
      <w:bookmarkStart w:id="13" w:name="_Hlk196221205"/>
      <w:bookmarkEnd w:id="13"/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0 (pisownia oryginalna)</w:t>
      </w:r>
    </w:p>
    <w:p>
      <w:pPr>
        <w:pStyle w:val="Normal"/>
        <w:spacing w:lineRule="auto" w:line="240" w:before="0" w:after="0"/>
        <w:rPr/>
      </w:pPr>
      <w:bookmarkStart w:id="14" w:name="_Hlk196221205"/>
      <w:bookmarkEnd w:id="14"/>
      <w:r>
        <w:rPr>
          <w:rFonts w:cs="Calibri"/>
          <w:sz w:val="24"/>
          <w:szCs w:val="24"/>
        </w:rPr>
        <w:t>Prosimy o potwierdzenie, że zadanie nie obejmuje wykonania boiska wielofunkcyjnego, ścianki tenisowej, górki saneczkowej (występują rozbieżności pomiędzy projektem budowlanym a projektem zieleni)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1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twierdzenie, że Wykonawca będzie zobowiązany do przygotowania opini ornitologiczej. Co musi zawierać taka opinia? Czy opinia ornitologiczna jest związana z wycinką drzew? Czy wykonawca może wycinać istniejące drzewa przed uzyskaniem opinii? Czy Zamawiający posiada pozwolenie na wycinkę drzew ?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2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yjaśnienie pozycji nr 72 przedmiaru robót – urządzenia sportowe terenowe typu skatepark – Fala. Prosimy o dokładniejszy opis urządzenia (rodzaj, wymiary, kształt, przeznaczenie, materiał wykonania, rysunki itp.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3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sadzone drzew maja być palikowane ? (konstrukcja z palików drewnianych do stabilizacji drzew) Jeśli tak to prosimy o podanie ilości drzew do palikowania oraz wymagań.</w:t>
        <w:br/>
        <w:t>W związku z rozbieżnością projektu budowlanego i projektu zieleni prosimy o przedłużenie terminu składania ofert do 30.04.2025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4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Czy monitoring podlega wycenie? Przedmiar i opis w SWZ nie zawierają informacji o w/w zakresie lecz opis w projekcie branże elektrycznej mówi 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nitoring wizyj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stalację lokalnego Hot Sport-u WiF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5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zę o informację w jakim zakresie należy wykonać oświetlenie. Projekt mówi o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oświetlenie placu zabaw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oświetlenie komunikacji (chodnik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oświetlenie bois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6 (pisownia oryginaln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zę o wyjaśnienie koloru asfaltu. Czy ma być on naturalny czy dodatkowo barwiony na czarno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Koszt barwionego asfaltu jest dwa razy droższy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  <w:bookmarkStart w:id="15" w:name="_Hlk196304842"/>
      <w:bookmarkStart w:id="16" w:name="_Hlk196304842"/>
      <w:bookmarkEnd w:id="16"/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7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bookmarkStart w:id="17" w:name="_Hlk196304842"/>
      <w:bookmarkEnd w:id="17"/>
      <w:r>
        <w:rPr>
          <w:rFonts w:cs="Calibri"/>
          <w:bCs/>
          <w:sz w:val="24"/>
          <w:szCs w:val="24"/>
        </w:rPr>
        <w:t>Do wybiegu dla psów są zaprojektowane dwie furtki towrzące śluze wejściową. W projekcie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dowlanym furtka ma wymiary 1,10 cm x 2,00 cm natomiast w przedmiarze 1,10 x 1,50. Który wymiar jest prawidłowy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48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 wybiegu dla psów są zaprojektowane jest ogrodzenie panelowe czy to ma być ogrodzenie panelowe 2d czy też 3d? Czy ogrodzenie ma być w takim samym kolorze RAL jak ogrodzenie placu zabaw? Czy grubość druta w ogrodzeniu panelowym ma być 5 mm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49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jekt budowlany zakłada kompleksową realizację boiska wielofunkcyjnego z nawierzchnią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liuretanową, ścianki do tenisa parabolicznego, kompletem urządzeń, oświetleniem, ogrodzeniem oraz podpięciem sieci wifi na obiekcie. Przedmiar robót tego nie zakłada. Proszę o informację, którego zakresu należy się trzymać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50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ysunek zestawu do ćwiczeń na terenie streetworkout w dokumentacji stwiorb różni się od tej na rzucie z projektu budowlanego. Który jest prawidłowy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51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e względu na okres urlopowy związany z majówką, uprzejmie prosimy o przesunięcie terminu składania ofert do dnia 12 maja 2025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Zapytanie nr 52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e względu na różnorodność kombinacji oraz możliwość zastosowania dodatkowych opcji w wersji standardowej stacji naprawy rowerów, które znacząco wpływają na cenę produktu, proszę o podanie dokładnych parametrów technicznych stacj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Zapytanie nr 53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celu sporządzenia rzetelnej wyceny prosimy o załączenie PZT jako jednego czytelnego pliku bądź wersji dwg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Zapytanie nr 54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WiOR nie pokrywa się z rys. nr 3 "Street workout". Proszę o jednoznaczne określenie jakie elementy należy zamontować oraz załączenie rys. poglądowych wraz z wymiaram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Zapytanie nr 55 (pisownia oryginalna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Czy zamawiający wymaga zastosowania słupów aluminiowych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Zapytanie nr 5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 zamawiający wymaga wyposażenia szafki oświetleniowej w układ sterowania oświetleniem boiska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1. Termin składania ofert: 15.05.2025r. godz. 08:3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3. Termin otwarcia ofert: w dniu 15.05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3.06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dokonał zmiany treści ogłoszenia o zamówieniu w Biuletynie Zamówień Publicznych w dniu 06.05.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5-05-06T08:33:00Z</cp:lastPrinted>
  <dcterms:modified xsi:type="dcterms:W3CDTF">2025-05-06T06:35:00Z</dcterms:modified>
  <cp:revision>71</cp:revision>
  <dc:subject/>
  <dc:title>„Budowa krytej pływalni wraz z infrastrukturą techniczno – sportową</dc:title>
</cp:coreProperties>
</file>