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6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9.2025   /17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7.05.2025 r. pod numerem 2025/BZP 00220738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Rozbudowa węzła integracyjnego Pruszcz Gdański, poprzez budowę nowych miejsc postojowych dla samochodów i rowerów na parkingu Park&amp;Ride przy dworcu PKP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bookmarkStart w:id="0" w:name="_Hlk194646069"/>
      <w:bookmarkEnd w:id="0"/>
      <w:r>
        <w:rPr>
          <w:rFonts w:cs="Calibri"/>
          <w:bCs/>
          <w:sz w:val="24"/>
          <w:szCs w:val="24"/>
          <w:lang w:eastAsia="pl-PL"/>
        </w:rPr>
        <w:t xml:space="preserve">Prośba o doprecyzowanie czy do przestawienia są 4 maszty zgodnie z projektem czy tylko 1 maszt zgodnie z przedmiarem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bookmarkStart w:id="1" w:name="_Hlk194646069"/>
      <w:bookmarkEnd w:id="1"/>
      <w:r>
        <w:rPr>
          <w:rFonts w:cs="Calibri"/>
          <w:bCs/>
          <w:sz w:val="24"/>
          <w:szCs w:val="24"/>
          <w:lang w:eastAsia="pl-PL"/>
        </w:rPr>
        <w:t>Zamawiający wyjaśnia, że zgodnie z opisem przedmiotu zamówienia – projekt budowlany – projekt zagospodarowania terenu pkt. 7 str.8 i przedmiarem robót do przestawienia jest 1 maszt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4-04-16T12:21:00Z</cp:lastPrinted>
  <dcterms:modified xsi:type="dcterms:W3CDTF">2025-05-16T08:26:00Z</dcterms:modified>
  <cp:revision>58</cp:revision>
  <dc:subject/>
  <dc:title>„Budowa krytej pływalni wraz z infrastrukturą techniczno – sportową</dc:title>
</cp:coreProperties>
</file>