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8"/>
          <w:szCs w:val="18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18"/>
          <w:szCs w:val="18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TERMOMODERNIZACJI DACHU NA BUDYNKU REGIONALNEGO OŚRODKA POLITYKI SPOŁECZNEJ </w:t>
        <w:br/>
        <w:t>W RZESZOWIE</w:t>
      </w:r>
      <w:r>
        <w:rPr>
          <w:rFonts w:cs="Arial" w:ascii="Arial" w:hAnsi="Arial"/>
          <w:bCs/>
          <w:spacing w:val="4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……….….……….…........ zł brutto, w tym stawka podatku VAT …….…%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na wykonane roboty budowlane oferujemy gwarancję przez okres: …….………* miesięcy (minimalnie 12 a maksymalnie 36 miesięcy), licząc od dnia odbioru końcowego Przedmiotu umowy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 (</w:t>
      </w:r>
      <w:r>
        <w:rPr>
          <w:rFonts w:cs="Arial" w:ascii="Arial" w:hAnsi="Arial"/>
          <w:i/>
          <w:spacing w:val="4"/>
          <w:sz w:val="22"/>
          <w:szCs w:val="22"/>
        </w:rPr>
        <w:t>należy wpisać deklarowaną liczbę miesięcy gwarancji na roboty budowlane) W sytuacji niewskazania przez Wykonawcę liczby miesięcy gwarancji, Zamawiający przyjmie okres gwarancji w wysokości 12 miesięcy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SWZ, załącznikami do SWZ w tym dokumentacją projektową i nie wnosimy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SWZ Wzór umowy. Zobowiązujemy się w przypadku wyboru naszej oferty do zawarcia Umowy w miejscu i terminie wskazanym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 xml:space="preserve">w przedmiotowym postępowani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22"/>
          <w:szCs w:val="22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ypełniłam/(-łem) obowiązki informacyjne przewidziane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7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5-26T08:50:00Z</dcterms:modified>
  <cp:revision>4</cp:revision>
  <dc:subject/>
  <dc:title>Znak sprawy : 380000/272/03/2016-ZAP</dc:title>
</cp:coreProperties>
</file>