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racowanie planu ogólnego gminy Kartuz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97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83"/>
              <w:gridCol w:w="2515"/>
            </w:tblGrid>
            <w:tr>
              <w:trPr>
                <w:trHeight w:val="417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netto: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22"/>
                      <w:szCs w:val="22"/>
                    </w:rPr>
                    <w:t>Wysokość podatku VAT, wg stawki  23 %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brutto: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cena netto powiększona o należny podatek VAT)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60" w:after="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……  zł 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Segoe U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658619532"/>
            <w:bookmarkStart w:id="1" w:name="__Fieldmark__0_265861953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658619532"/>
            <w:bookmarkStart w:id="3" w:name="__Fieldmark__1_265861953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658619532"/>
            <w:bookmarkStart w:id="5" w:name="__Fieldmark__2_265861953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658619532"/>
            <w:bookmarkStart w:id="7" w:name="__Fieldmark__3_2658619532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658619532"/>
            <w:bookmarkStart w:id="9" w:name="__Fieldmark__4_265861953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658619532"/>
            <w:bookmarkStart w:id="11" w:name="__Fieldmark__5_265861953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6.10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b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5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5. 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Skrobotowicz</dc:creator>
  <dc:description/>
  <cp:keywords/>
  <dc:language>en-US</dc:language>
  <cp:lastModifiedBy>Małgorzata</cp:lastModifiedBy>
  <cp:lastPrinted>2024-09-19T12:34:00Z</cp:lastPrinted>
  <dcterms:modified xsi:type="dcterms:W3CDTF">2024-09-19T10:34:00Z</dcterms:modified>
  <cp:revision>68</cp:revision>
  <dc:subject/>
  <dc:title>załącznik nr 1strona 1/2 Formularz oferty znak sprawy:1/09</dc:title>
</cp:coreProperties>
</file>