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sz w:val="22"/>
          <w:szCs w:val="22"/>
        </w:rPr>
        <w:t>na wykonanie dokumentacji projektowej  pn.</w:t>
      </w:r>
      <w:bookmarkStart w:id="0" w:name="_Hlk79476732"/>
      <w:r>
        <w:rPr>
          <w:sz w:val="22"/>
          <w:szCs w:val="22"/>
        </w:rPr>
        <w:t>:</w:t>
      </w:r>
      <w:bookmarkStart w:id="1" w:name="_Hlk98940731"/>
      <w:bookmarkStart w:id="2" w:name="_Hlk98740594"/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</w:rPr>
        <w:t>Instalacja CCTV w budynkach służbowych Komendy Powiatowej Policji w Oleśnie ul. Klonowa 1a "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End w:id="1"/>
      <w:bookmarkEnd w:id="2"/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2940" w:hanging="1620"/>
        <w:rPr>
          <w:b/>
          <w:b/>
          <w:sz w:val="22"/>
          <w:szCs w:val="22"/>
        </w:rPr>
      </w:pPr>
      <w:r>
        <w:rPr>
          <w:sz w:val="22"/>
          <w:szCs w:val="22"/>
        </w:rPr>
        <w:t>Budynki jw.  należy wyposażyć w monitoring wizyjny IP zewnętrzny  oraz wewnętrzny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zewnętrzny tylko na elewacji budynku od strony zaplecza wyposażyć w kamery zewnętrzne z podglądem obrazów w dyżurce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monitoring wewnętrzny pomieszczeń komunikacji ogólnej w budynku tj. poczekalni, klatek schodowych i korytarzy ( piwnic, parteru, piętra I; II ) szczególnie dojścia zatrzymanego tj. od wejścia do budynku (od strony zaplecza) aż do pokoju przejściowego ( w pokoju przejściowym stosować kamerę wandaloodporną), z podglądem obrazów w stacji klienckiej dyżurnego,  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pomieszczeń PdOZ (parter) obejmujący cele zatrzymanych </w:t>
        <w:br/>
        <w:t xml:space="preserve">(stosować kamery wandalodporne IK10) z podglądem obrazu w stacji  klienckiej w pomieszczeniu profosa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elony podgląd należy przewidzieć dla pokoju obserwacji nieletnich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wnież wydzielony podgląd należy zastosować w pokoju przesłuchań.</w:t>
      </w:r>
    </w:p>
    <w:p>
      <w:pPr>
        <w:pStyle w:val="Normal"/>
        <w:numPr>
          <w:ilvl w:val="0"/>
          <w:numId w:val="6"/>
        </w:numPr>
        <w:ind w:left="1800" w:hanging="480"/>
        <w:jc w:val="both"/>
        <w:rPr>
          <w:sz w:val="22"/>
          <w:szCs w:val="22"/>
        </w:rPr>
      </w:pPr>
      <w:r>
        <w:rPr>
          <w:sz w:val="22"/>
          <w:szCs w:val="22"/>
        </w:rPr>
        <w:t>Urządzenia aktywne (rejestrator obrazów, przełącznik/switch, monitory) zainstalować w istniejącym pomieszczeniu Dyżurnego wraz z dwoma monitorami 42", 24/7. Natomiast w pom. profosa zainstalować niezależny rejestrator z monitorem 42", 24/7.</w:t>
      </w:r>
    </w:p>
    <w:p>
      <w:pPr>
        <w:pStyle w:val="Normal"/>
        <w:numPr>
          <w:ilvl w:val="0"/>
          <w:numId w:val="6"/>
        </w:numPr>
        <w:ind w:left="1800" w:hanging="480"/>
        <w:jc w:val="both"/>
        <w:rPr/>
      </w:pPr>
      <w:r>
        <w:rPr>
          <w:sz w:val="22"/>
          <w:szCs w:val="22"/>
        </w:rPr>
        <w:t xml:space="preserve">Okablowanie prowadzić od switchy do kamer w istniejących lub projektowanych / wydzielonych korytach kablowych komputerowej sieci strukturalnej.  </w:t>
      </w:r>
    </w:p>
    <w:p>
      <w:pPr>
        <w:pStyle w:val="Normal"/>
        <w:ind w:left="9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 planowany 10 tygodni od dnia podpisania umowy </w:t>
      </w:r>
    </w:p>
    <w:p>
      <w:pPr>
        <w:pStyle w:val="Normal"/>
        <w:ind w:left="1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do spraw Inwestycji i Remontów KWP Opole: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soba upoważniona do kontaktów w sprawach merytorycznych w zakresie robót          </w:t>
        <w:tab/>
        <w:t xml:space="preserve">branży elektrycznej:  Eugeniusz Kaczmarek,  tel. 47 864 25 08,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 xml:space="preserve">e-mail: </w:t>
        <w:tab/>
      </w:r>
      <w:hyperlink r:id="rId2">
        <w:r>
          <w:rPr>
            <w:rStyle w:val="InternetLink"/>
            <w:sz w:val="22"/>
            <w:szCs w:val="22"/>
            <w:lang w:val="en-US"/>
          </w:rPr>
          <w:t>eugeniusz.kaczmarek@op.policja.gov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Osoba upoważniona do kontaktów w sprawach merytorycznych w zakresie robót          </w:t>
        <w:tab/>
        <w:t xml:space="preserve">branży budowlanej:  Krzysztof Ciepiela,  tel. 47 864 25 10,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 xml:space="preserve">e-mail: 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uprawnienia do wykonywania określonej działalności lub czynności  jeżeli ustawy nakładają obowiązek posiadania takich uprawnień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ind w:left="180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>10.04.2022 r.</w:t>
      </w:r>
      <w:r>
        <w:rPr>
          <w:sz w:val="22"/>
          <w:szCs w:val="22"/>
        </w:rPr>
        <w:t xml:space="preserve">  d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o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ać wizji lokalnej budynków gdzie będzie projektowana instalacja CCTV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 wcześniejszym uzgodnieniu wizji lokalnej z Eugeniuszem Kaczmarek, tel. 47 864 25 08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ytyczne funkcjonalno-użytkowe i projektowe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stępna koncepcja lokalizacji kamer w budynk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tabeli równoważności materiałów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7"/>
        </w:numPr>
        <w:ind w:left="1843" w:hanging="567"/>
        <w:jc w:val="both"/>
        <w:rPr/>
      </w:pPr>
      <w:r>
        <w:rPr>
          <w:sz w:val="22"/>
          <w:szCs w:val="22"/>
        </w:rPr>
        <w:t>Odpis z KRS lub zaświadczenie o wpisie do ewidencji działalności gospodarczej wystawione nie wcześniej niż 6 miesięcy przed terminem składania ofert (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 lub wyłączenia z oferty fragmentu instalacji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9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958"/>
        </w:tabs>
        <w:ind w:left="1191" w:hanging="231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.kaczmarek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1:00Z</dcterms:created>
  <dc:creator>Pracownik</dc:creator>
  <dc:description/>
  <cp:keywords/>
  <dc:language>en-US</dc:language>
  <cp:lastModifiedBy>Pracownik</cp:lastModifiedBy>
  <cp:lastPrinted>2025-03-25T10:51:00Z</cp:lastPrinted>
  <dcterms:modified xsi:type="dcterms:W3CDTF">2025-03-26T12:00:00Z</dcterms:modified>
  <cp:revision>10</cp:revision>
  <dc:subject/>
  <dc:title/>
</cp:coreProperties>
</file>