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06.02.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5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Cambria" w:hAnsi="Cambri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n. </w:t>
      </w:r>
      <w:r>
        <w:rPr>
          <w:rFonts w:eastAsia="Times New Roman" w:cs="Calibri" w:ascii="Cambria" w:hAnsi="Cambria"/>
          <w:color w:val="000000"/>
          <w:kern w:val="0"/>
          <w:sz w:val="22"/>
          <w:szCs w:val="22"/>
          <w:lang w:bidi="ar-SA"/>
        </w:rPr>
        <w:t>Zakup i dostawa mebli biurowych</w:t>
      </w:r>
      <w:r>
        <w:rPr>
          <w:rFonts w:eastAsia="Lucida Sans Unicode" w:cs="Calibri" w:ascii="Cambria" w:hAnsi="Cambria"/>
          <w:kern w:val="0"/>
          <w:sz w:val="22"/>
          <w:szCs w:val="22"/>
          <w:lang w:val="en-US" w:eastAsia="en-US" w:bidi="en-US"/>
        </w:rPr>
        <w:t xml:space="preserve"> </w:t>
      </w:r>
      <w:r>
        <w:rPr>
          <w:rFonts w:eastAsia="Times New Roman" w:cs="Calibri" w:ascii="Cambria" w:hAnsi="Cambria"/>
          <w:color w:val="000000"/>
          <w:kern w:val="0"/>
          <w:sz w:val="22"/>
          <w:szCs w:val="22"/>
          <w:lang w:bidi="ar-SA"/>
        </w:rPr>
        <w:t>dla Uzdrowiska Lądek-Długopole S.A.</w:t>
      </w:r>
    </w:p>
    <w:p>
      <w:pPr>
        <w:pStyle w:val="Heading1"/>
        <w:shd w:fill="FFFFFF" w:val="clear"/>
        <w:spacing w:before="300" w:after="120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Zamawiający przekazuje informację z otwarcia ofert w w/w postępowaniu o udzielenie zamówienia publicznego </w:t>
      </w:r>
    </w:p>
    <w:p>
      <w:pPr>
        <w:pStyle w:val="Heading1"/>
        <w:shd w:fill="FFFFFF" w:val="clear"/>
        <w:spacing w:before="300" w:after="120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Firma Meblat NIP 777221442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62-020 Swarzędz, ul. Kreta 4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9 24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Cesar Group NIP 573295098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42-200 Częstochowa, ul. Dąbrowskiego 55/3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7 000,00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IDD Studio Desing Sp. z o.o.  NIP 967147810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85-433 Bydgoszcz, ul. Św. Maksymiliana Kolbego 44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 250,00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Przedsiębiorstwo SIGMA Jarosław Krempa NIP 611000408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58-500 Jelenia Góra, ul. Bogusławskiego 4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4 85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5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 GRUPA FLEXIBLE SP. Z O.O. NIP 50801030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98-330 Pajęczno, ul. Zdrojowa 10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6 390,00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6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</w:rPr>
        <w:t>Wykonawca: MWRK SPÓŁKA Z OGRANICZONĄ ODPOWIEDZIALNOŚCIĄ  NIP 548273746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43-400 Cieszyn, ul. Józefa Zaleskiego 26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4 860,00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Drzewiarz- Bis  Sp. z o.o.  NIP 4660270203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87-600 Lipno, ul. Kardynała Wyszyńskiego 46a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3 400,00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8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KAL-SPORT Wyposażenia Obiektów Elżbieta Pięta NIP 813158371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35-234 Rzeszów ul. Stanisława Trembeckiego 11a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7 000,00 zł netto 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2-06T09:46:00Z</dcterms:modified>
  <cp:revision>363</cp:revision>
  <dc:subject/>
  <dc:title/>
</cp:coreProperties>
</file>