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/570/2024</w:t>
      </w:r>
    </w:p>
    <w:p>
      <w:pPr>
        <w:pStyle w:val="BodyText2"/>
        <w:widowControl/>
        <w:spacing w:lineRule="auto" w:line="360" w:before="0" w:after="12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4825"/>
      </w:tblGrid>
      <w:tr>
        <w:trPr>
          <w:trHeight w:val="300" w:hRule="atLeast"/>
        </w:trPr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insp. dr Agatę Malasińską - Nagórn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Heading5"/>
              <w:spacing w:before="120" w:after="0"/>
              <w:ind w:right="-6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</w:r>
          </w:p>
          <w:p>
            <w:pPr>
              <w:pStyle w:val="Heading5"/>
              <w:spacing w:before="60" w:after="0"/>
              <w:ind w:right="-6" w:hanging="0"/>
              <w:rPr>
                <w:rFonts w:ascii="Arial" w:hAnsi="Arial" w:cs="Arial"/>
                <w:b/>
                <w:b/>
                <w:iCs/>
                <w:sz w:val="20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pl-PL"/>
              </w:rPr>
              <w:t>reprezentowanym przez:</w:t>
            </w:r>
            <w:r>
              <w:rPr>
                <w:rFonts w:cs="Arial" w:ascii="Arial" w:hAnsi="Arial"/>
                <w:b/>
                <w:i w:val="false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>Na podstawie niniejszej umowy Zamawiający będzie zamawiał zgodnie z potrzebami, a Wykonawca zobowiązuje się dostarczać przedmiot umowy pn.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0" w:name="_Hlk138074347"/>
      <w:bookmarkStart w:id="1" w:name="_Hlk138074347"/>
      <w:bookmarkEnd w:id="1"/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 xml:space="preserve">Dostawa wody mineralnej gazowanej i niegazowanej średniomineralizowanej w butelkach o pojemności 1,5 l oraz 0,5 l”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Tekstblokowy"/>
        <w:spacing w:before="0" w:after="120"/>
        <w:ind w:left="426" w:right="51" w:hanging="0"/>
        <w:jc w:val="both"/>
        <w:rPr/>
      </w:pPr>
      <w:bookmarkStart w:id="2" w:name="_Hlk138074347"/>
      <w:bookmarkEnd w:id="2"/>
      <w:r>
        <w:rPr/>
        <w:t>zgodnie z poniższym zestawieniem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134"/>
        <w:gridCol w:w="1134"/>
        <w:gridCol w:w="1134"/>
        <w:gridCol w:w="1732"/>
      </w:tblGrid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ena brutto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1 butel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(kolumna 3 x kolumna 4)</w:t>
            </w:r>
          </w:p>
        </w:tc>
      </w:tr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Woda mineralna gazowana/lekkogazowana średniomineralizowana w butelkach o poj. 0,5 l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zwa 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Woda mineralna niegazowana średniomineralizowana w butelkach o poj. 0,5 l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zwa 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Woda mineralna gazowana/lekkogazowana średniomineralizowana w butelkach o poj. 1,5 l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zwa 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Woda mineralna niegazowana średniomineralizowana w butelkach o poj. 1,5 l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zwa 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 w:eastAsia="ar-SA"/>
              </w:rPr>
            </w:r>
          </w:p>
        </w:tc>
      </w:tr>
    </w:tbl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120"/>
        <w:ind w:left="425" w:right="51" w:hanging="425"/>
        <w:jc w:val="both"/>
        <w:rPr/>
      </w:pPr>
      <w:r>
        <w:rPr>
          <w:rFonts w:cs="Arial" w:ascii="Arial" w:hAnsi="Arial"/>
          <w:b/>
          <w:sz w:val="20"/>
        </w:rPr>
        <w:t xml:space="preserve">Wynagrodzenie brutto całości przedmiotu umowy obejmujące wszystkie koszty wraz z transportem i wyładunkiem do miejsc dostawy wskazanych przez Zamawiającego wynosi </w:t>
      </w:r>
      <w:r>
        <w:rPr>
          <w:rFonts w:cs="Arial" w:ascii="Arial" w:hAnsi="Arial"/>
          <w:b/>
          <w:bCs/>
          <w:sz w:val="20"/>
        </w:rPr>
        <w:t>.................................... złotych (słownie: ………………………………………../100)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akość przedmiotu umowy musi spełniać wymagania określone w Rozporządzeniu Ministra Zdrowia z dnia 31.03.2011 r. w sprawie naturalnych wód mineralnych, wód źródlanych i wód stołowych (Dz. U. z 2011 r. nr 85 poz. 466). Ponadto dostarczona woda musi posiadać Świadectwo Państwowego Zakładu Higieny zawierające ocenę i kwalifikację rodzajową wody, dopuszczającą wodę mineralną do obrotu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MT;Arial" w:ascii="ArialMT;Arial" w:hAnsi="ArialMT;Arial"/>
          <w:sz w:val="20"/>
        </w:rPr>
        <w:t xml:space="preserve">Dostarczona woda musi być przydatna do spożycia przez </w:t>
      </w:r>
      <w:r>
        <w:rPr>
          <w:rFonts w:cs="Arial-BoldMT;Arial" w:ascii="Arial-BoldMT;Arial" w:hAnsi="Arial-BoldMT;Arial"/>
          <w:bCs/>
          <w:sz w:val="20"/>
        </w:rPr>
        <w:t>okres 8 miesięcy</w:t>
      </w:r>
      <w:r>
        <w:rPr>
          <w:rFonts w:cs="Arial-BoldMT;Arial" w:ascii="Arial-BoldMT;Arial" w:hAnsi="Arial-BoldMT;Arial"/>
          <w:b/>
          <w:bCs/>
          <w:sz w:val="20"/>
        </w:rPr>
        <w:t xml:space="preserve"> </w:t>
      </w:r>
      <w:r>
        <w:rPr>
          <w:rFonts w:cs="ArialMT;Arial" w:ascii="ArialMT;Arial" w:hAnsi="ArialMT;Arial"/>
          <w:sz w:val="20"/>
        </w:rPr>
        <w:t>licząc od daty każdorazowej dostawy oraz pochodzić z bieżącej produkcji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MT;Arial" w:ascii="ArialMT;Arial" w:hAnsi="ArialMT;Arial"/>
          <w:sz w:val="20"/>
        </w:rPr>
        <w:t>Wielkość poszczególnych zamówień i ich częstotliwość uzależniona będzie od warunków atmosferycznych panujących za zewnątrz powodujących temperaturę powyżej 28°C w pomieszczeniach zamkniętych i 25°C na otwartej przestrzeni oraz zgodnie z bieżącymi potrzebami w przedmiotowym zakresie np. w celu zabezpieczenia narad, obrad czy wyjazdów służbowych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20"/>
        </w:rPr>
        <w:t>W związku z powyższym Zamawiający zastrzega sobie prawo do ograniczenia lub zwiększenia ilości zamawianego asortymentu określonego w „Formularzu asortymentowo – cenowym” (np. zwiększenia ilości jednego asortymentu kosztem ograniczenia ilości drugiego) , przy zachowaniu cen jednostkowych podanych w kalkulacji oferty cenowej w granicach łącznej wartości wynagrodzenia określonego w umowie.</w:t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Wykonawca będzie realizował sukcesywnie, zgodnie z zamówieniem Zamawiającego przez okres 12 miesięcy od dnia podpisania umowy, tj. do dnia ……………………….. lub do wcześniejszego wykorzystania wynagrodzenia brutto, określonego w § 1 ust. 2 umowy. Dostawy będą realizowane w dni robocze w godzinach 08:30 – 15:00 do niżej wymienionych jednostek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Zaopatrzenia  i Inwestycji KWP w Kielcach, Kielce, ul. Kusocińskiego 51, Magazyn Mundurowo-Żywnościow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Busko-Zdrój, ul. Mickiewicza 19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Jędrzejów, ul. 11 Listopada 78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Kazimierza Wielka – ul. Parkowa 1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P Kielce – ul. Wesoła 43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Końskie – u. Łazienna 12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Opatów – ul. Sienkiewicza 3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Ostrowiec Św. – Aleja 3 Maja 9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Pińczów – ul. Floriańska 4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Sandomierz – ul. Mickiewicza 3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Skarżysko – ul. Szydłowiecka 22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Starachowice – ul. Armii Krajowej 27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Staszów ul. Armii Krajowej 1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P Włoszczowa – ul. Świeża 1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20"/>
          <w:lang w:eastAsia="pl-PL"/>
        </w:rPr>
      </w:pPr>
      <w:r>
        <w:rPr>
          <w:rFonts w:cs="ArialMT;Arial" w:ascii="ArialMT;Arial" w:hAnsi="ArialMT;Arial"/>
          <w:sz w:val="20"/>
          <w:lang w:eastAsia="pl-PL"/>
        </w:rPr>
        <w:t>Przedmiot umowy musi być dostarczany do Zamawiającego w nienaruszonych opakowaniach fabrycznych tj. bezzwrotnych butelkach z tworzywa sztucznego niewchodzących w reakcje ze związkami mineralnymi będącymi w wodzie i posiadającymi atest o dopuszczeniu do kontaktu z żywności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20"/>
          <w:lang w:eastAsia="pl-PL"/>
        </w:rPr>
      </w:pPr>
      <w:r>
        <w:rPr>
          <w:rFonts w:cs="Arial" w:ascii="Arial" w:hAnsi="Arial"/>
          <w:sz w:val="20"/>
        </w:rPr>
        <w:t>Zamówienia partii przedmiotu umowy Zamawiający będzie zgłaszał Wykonawcy faxem na numer ……………………….. lub pocztą elektroniczną na adres email ………………………………. w dniach od poniedziałku do piątku.</w:t>
      </w:r>
      <w:bookmarkStart w:id="3" w:name="_Hlk138160439"/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20"/>
          <w:lang w:eastAsia="pl-PL"/>
        </w:rPr>
      </w:pPr>
      <w:r>
        <w:rPr>
          <w:rFonts w:cs="Arial" w:ascii="Arial" w:hAnsi="Arial"/>
          <w:sz w:val="20"/>
        </w:rPr>
        <w:t>Dostawy wody będą realizowane w ciągu 120 godzin od zgłoszenia faxem lub e-mailem do wskazanego miejsca. Zamówienie złożone w piątek - liczy się czas od piątku i kolejne dni robocze (bez soboty i dni świątecznych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20"/>
          <w:lang w:eastAsia="pl-PL"/>
        </w:rPr>
      </w:pPr>
      <w:bookmarkEnd w:id="3"/>
      <w:r>
        <w:rPr>
          <w:rFonts w:cs="Arial" w:ascii="Arial" w:hAnsi="Arial"/>
          <w:sz w:val="20"/>
        </w:rPr>
        <w:t>Za wykonanie dostawy przedmiotu umowy uważa się dostarczenie zamówionej partii wody wraz z oryginałem prawidłowo wypełnionej faktury zawierającą numer postępowania ZP/570/202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20"/>
          <w:lang w:eastAsia="pl-PL"/>
        </w:rPr>
      </w:pPr>
      <w:bookmarkStart w:id="4" w:name="_Hlk138075324"/>
      <w:bookmarkEnd w:id="4"/>
      <w:r>
        <w:rPr>
          <w:rFonts w:cs="Arial" w:ascii="Arial" w:hAnsi="Arial"/>
          <w:sz w:val="20"/>
        </w:rPr>
        <w:t>Osobami do kontaktów są:</w:t>
      </w:r>
    </w:p>
    <w:p>
      <w:pPr>
        <w:pStyle w:val="Normal"/>
        <w:tabs>
          <w:tab w:val="clear" w:pos="709"/>
          <w:tab w:val="left" w:pos="2880" w:leader="none"/>
          <w:tab w:val="left" w:pos="3371" w:leader="none"/>
        </w:tabs>
        <w:autoSpaceDE w:val="false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 strony Zamawiającego ………………………………………………………</w:t>
      </w:r>
    </w:p>
    <w:p>
      <w:pPr>
        <w:pStyle w:val="Normal"/>
        <w:tabs>
          <w:tab w:val="clear" w:pos="709"/>
          <w:tab w:val="left" w:pos="2880" w:leader="none"/>
          <w:tab w:val="left" w:pos="3371" w:leader="none"/>
        </w:tabs>
        <w:autoSpaceDE w:val="false"/>
        <w:spacing w:before="0" w:after="120"/>
        <w:ind w:left="426" w:hanging="0"/>
        <w:jc w:val="both"/>
        <w:rPr>
          <w:rFonts w:ascii="ArialMT;Arial" w:hAnsi="ArialMT;Arial" w:cs="ArialMT;Arial"/>
          <w:sz w:val="20"/>
          <w:lang w:eastAsia="pl-PL"/>
        </w:rPr>
      </w:pPr>
      <w:r>
        <w:rPr>
          <w:rFonts w:cs="Arial" w:ascii="Arial" w:hAnsi="Arial"/>
          <w:sz w:val="20"/>
        </w:rPr>
        <w:t>- ze strony Wykonawcy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284"/>
        <w:jc w:val="both"/>
        <w:rPr>
          <w:rFonts w:ascii="ArialMT;Arial" w:hAnsi="ArialMT;Arial" w:cs="ArialMT;Arial"/>
          <w:sz w:val="14"/>
          <w:lang w:eastAsia="pl-PL"/>
        </w:rPr>
      </w:pPr>
      <w:bookmarkStart w:id="5" w:name="_Hlk138075324"/>
      <w:bookmarkEnd w:id="5"/>
      <w:r>
        <w:rPr>
          <w:rFonts w:cs="ArialMT;Arial" w:ascii="ArialMT;Arial" w:hAnsi="ArialMT;Arial"/>
          <w:sz w:val="20"/>
          <w:lang w:eastAsia="pl-PL"/>
        </w:rPr>
        <w:t>Zamawiający nie ponosi odpowiedzialności za pozostawione przez Wykonawcę wraz z wodą palet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miana lub odbiór palet następuje przy dostawie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4"/>
          <w:numId w:val="11"/>
        </w:numPr>
        <w:tabs>
          <w:tab w:val="clear" w:pos="709"/>
        </w:tabs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 przedmiot umowy nastąpi w terminie do 30 dni po otrzymaniu faktury, przelewem na rachunek Wykonawcy.</w:t>
      </w:r>
    </w:p>
    <w:p>
      <w:pPr>
        <w:pStyle w:val="Tekstpodstawowy3"/>
        <w:numPr>
          <w:ilvl w:val="4"/>
          <w:numId w:val="11"/>
        </w:numPr>
        <w:tabs>
          <w:tab w:val="clear" w:pos="709"/>
        </w:tabs>
        <w:spacing w:before="0" w:after="12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za faktyczną ilość dostarczonego przedmiotu umowy w oparciu o ceny jednostkowe określone w § 1 ust. 1 – tabela, kolumna 4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odstąpienia od umowy w następujących sytuacjach, gdy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dostawa nie jest zrealizowana w ciągu maksymalnie 120 godzin od momentu złożenia zamówienia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łączna wysokość naliczonych kar umownych przekroczy 15% wynagrodzenia </w:t>
      </w:r>
      <w:r>
        <w:rPr>
          <w:rFonts w:cs="Arial" w:ascii="Arial" w:hAnsi="Arial"/>
          <w:color w:val="000000"/>
          <w:sz w:val="20"/>
          <w:szCs w:val="18"/>
        </w:rPr>
        <w:t>całkowitego brutto, określonego w § 1 ust. 2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konawca zobowiązuje się zapłacić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  <w:sz w:val="20"/>
        </w:rPr>
        <w:t>za zwłokę w niedostarczeniu partii przedmiotu umowy w wysokości 0,5% wynagrodzenia określonego w § 1 ust. 2 umowy za każdy dzień zwłoki w realizacji przedmiotu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odstąpienie od umowy przez Wykonawcę z przyczyn niezawinionych przez Zamawiającego w wysokości 10 % wynagrodzenia, określonego w § 1 ust. 2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97"/>
        <w:jc w:val="both"/>
        <w:rPr/>
      </w:pPr>
      <w:r>
        <w:rPr>
          <w:rFonts w:cs="Arial" w:ascii="Arial" w:hAnsi="Arial"/>
          <w:b/>
          <w:sz w:val="20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b/>
          <w:color w:val="000000"/>
          <w:sz w:val="20"/>
        </w:rPr>
        <w:t>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9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Kary umowne będą płatne na podstawie pisemnego żądania Zamawiającego w terminie 7 dni od doręczenia żądania, na rachunek bankowy wskazany w żądani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3"/>
          <w:numId w:val="12"/>
        </w:numPr>
        <w:spacing w:before="0" w:after="120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za pośrednictwem Internetowej Platformy Zakupowej oferty realizacji zamówień na rzecz Komendy Wojewódzkiej Policji w Kielcach,</w:t>
      </w:r>
      <w:r>
        <w:rPr>
          <w:rFonts w:cs="Arial" w:ascii="Arial" w:hAnsi="Arial"/>
          <w:color w:val="000000"/>
          <w:sz w:val="20"/>
        </w:rPr>
        <w:t xml:space="preserve"> oferta Wykonawcy oraz opis przedmiotu zamówienia.</w:t>
      </w:r>
    </w:p>
    <w:p>
      <w:pPr>
        <w:pStyle w:val="Normal"/>
        <w:numPr>
          <w:ilvl w:val="3"/>
          <w:numId w:val="12"/>
        </w:numPr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3 poz. 1610 z późn.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5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62865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96.3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b w:val="false"/>
        <w:sz w:val="20"/>
      </w:rPr>
      <w:t>UMOWA NR ZP/570/2024</w:t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Projekt umowy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Numer postępowania: ZP/5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dstrike w:val="false"/>
        <w:strike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71"/>
        </w:tabs>
        <w:ind w:left="3371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KWP</dc:creator>
  <dc:description/>
  <cp:keywords/>
  <dc:language>en-US</dc:language>
  <cp:lastModifiedBy>A30238</cp:lastModifiedBy>
  <cp:lastPrinted>2023-06-21T13:53:00Z</cp:lastPrinted>
  <dcterms:modified xsi:type="dcterms:W3CDTF">2024-05-22T12:25:00Z</dcterms:modified>
  <cp:revision>35</cp:revision>
  <dc:subject/>
  <dc:title>Druk SIWZ</dc:title>
</cp:coreProperties>
</file>