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4.08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15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przez osobę posiadającą stosowne uprawnienia zawodowe opracowania geodezyjnego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mającego na celu wydzielenie przedmiotu ostatecznej decyzji Starosty Nowotarskiego z dnia 15 grudnia 2011 r. znak: BA.6740.4.4.2011.R wydanej w trybie ustawy z dnia 10 kwietnia 2003 r. o szczególnych zasadach przygotowania i realizacji inwestycji w zakresie dróg publicznych, oznaczonej wg treści decyzji jako działka ewid. nr 4574/4 (powstała z podziału dz. ewid. nr 4574/1), położonej w Rabce - Zdroju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zakresie zadania mieści się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- sporządzenie projektu podziału tj. mapy jednostkowej z wykazem zmian gruntowych i fragmentem mapy sytuacyjnej z naniesionymi elementami pasa drogowego i granicami podziału, (z uwzględnieniem istniejącej dokumentacji geodezyjnej tj. operatu podziału KERG nr 4186/202/10 z dnia 11 marca 2011 r., zatwierdzonego ostateczną decyzją Starosty Nowotarskiego z dnia 15 grudnia 2011 r. znak: BA.6740.4.4.2011.R) wraz z synchronizacją z aktualnie obowiązującymi oznaczeniami nieruchomości w ewidencji gruntów i budynków, a następnie uzyskanie potwierdzenia przyjęcia tego operatu do Państwowego Zasobu Geodezyjnego i Kartograficznego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kumentacja geodezyjna i geodezyjno-prawna winna być wykonana zgodnie przepisami prawnymi  </w:t>
        <w:br/>
        <w:t>i technicznymi obowiązującymi w dziedzinie geodezji i kartografii, ewidencji gruntów i budynków, ksiąg wieczystych i hipoteki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w pokoju nr 1.29  </w:t>
        <w:br/>
        <w:t xml:space="preserve">przy ul. Bolesława Wstydliwego 14, tel. (18) 26-10-781.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acownicy prowadzący: Marta Zaborowsk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waga!: Rozliczenie płatności wynikające z zawartej umowy nastąpi za pośrednictwem metody podzielnej płatności na podst. art. 108a ustawy z dnia 11 marca 2004 r. o podatku od towarów i usług  </w:t>
        <w:br/>
        <w:t>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</w:tabs>
        <w:spacing w:lineRule="auto" w:line="276"/>
        <w:ind w:left="502" w:hanging="50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sz w:val="22"/>
          <w:szCs w:val="22"/>
        </w:rPr>
        <w:t>2 miesiące od daty zawarcia umowy</w:t>
      </w:r>
    </w:p>
    <w:p>
      <w:pPr>
        <w:pStyle w:val="Normal"/>
        <w:spacing w:lineRule="auto" w:line="276"/>
        <w:ind w:left="50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4.09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 </w:t>
        <w:br/>
        <w:t>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 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- 100%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Iwona Waksmundzk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Iwona Waksmundzka</cp:lastModifiedBy>
  <cp:lastPrinted>2019-07-29T14:48:00Z</cp:lastPrinted>
  <dcterms:modified xsi:type="dcterms:W3CDTF">2023-08-24T07:24:00Z</dcterms:modified>
  <cp:revision>82</cp:revision>
  <dc:subject/>
  <dc:title>Nowy Targ, poniedziałek, 18 lutego 2002</dc:title>
</cp:coreProperties>
</file>