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24.05.2022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, o której mowa w art. 222 ust. 5 ustawy Pzp</w:t>
      </w:r>
    </w:p>
    <w:p>
      <w:pPr>
        <w:pStyle w:val="Akapitzlist"/>
        <w:spacing w:lineRule="auto" w:line="312"/>
        <w:ind w:left="14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Wykaz ofert, które wpłynęły w postępowaniu prowadzonym przez 42 Bazę Lotnictwa Szkolnego </w:t>
        <w:br/>
        <w:t xml:space="preserve">w Radomiu na </w:t>
      </w:r>
      <w:r>
        <w:rPr>
          <w:rFonts w:cs="Arial" w:ascii="Arial" w:hAnsi="Arial"/>
          <w:b/>
          <w:i/>
        </w:rPr>
        <w:t>Remont budynku nr 95 – Magazyn na terenie K-6017 Sochaczew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835"/>
        <w:gridCol w:w="1985"/>
      </w:tblGrid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(nazwa) lub nazwisko </w:t>
              <w:br/>
              <w:t>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  <w:br/>
              <w:t>netto zł/</w:t>
              <w:br/>
              <w:t>brutto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udzielonej gwarancji na przedmiot zamówienia 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ład Ogólnobudowlany 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Winnicki Andrzej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.11 Listopada 2, 96-500 Socha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 278,03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6 031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 xml:space="preserve">Przedsiębiorstwo Wielobranżowe </w:t>
            </w:r>
            <w:r>
              <w:rPr>
                <w:b/>
                <w:szCs w:val="22"/>
              </w:rPr>
              <w:t xml:space="preserve">SEWIR </w:t>
            </w:r>
            <w:r>
              <w:rPr>
                <w:bCs/>
                <w:i/>
                <w:iCs/>
                <w:szCs w:val="22"/>
              </w:rPr>
              <w:t>Sebastian Wojciechowski</w:t>
            </w:r>
          </w:p>
          <w:p>
            <w:pPr>
              <w:pStyle w:val="TextBody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lwatecka 74M,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 029,63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0 436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/>
                <w:szCs w:val="22"/>
              </w:rPr>
              <w:t>P.P.H.U SOCHBUD</w:t>
            </w:r>
            <w:r>
              <w:rPr>
                <w:bCs/>
                <w:szCs w:val="22"/>
              </w:rPr>
              <w:t xml:space="preserve"> s.c.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/>
                <w:iCs/>
                <w:szCs w:val="22"/>
              </w:rPr>
              <w:t>Oktawian Grzeszczak, Krystian Nowicki</w:t>
            </w:r>
            <w:r>
              <w:rPr>
                <w:bCs/>
                <w:szCs w:val="22"/>
              </w:rPr>
              <w:t>,</w:t>
              <w:br/>
              <w:t>ul. Polna 7, 96-500 Sochaczew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000,00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8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-BUD sp. z o.o.</w:t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>ul. Sochaczewska 51/1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96-515 Tere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 000,00 zł/</w:t>
              <w:br/>
              <w:t>639 6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Wyżej zawarte informacje nie stanowią ostatecznych wyników postępowania. </w:t>
        <w:br/>
        <w:t>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4.05.2022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nak sprawy:12/TP/202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1-07-23T07:51:00Z</cp:lastPrinted>
  <dcterms:modified xsi:type="dcterms:W3CDTF">2022-05-24T09:01:00Z</dcterms:modified>
  <cp:revision>17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