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1            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>(pieczęć oferenta)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RZECZOWY WYKAZ POSIŁKÓW REGENERACYJNYCH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>
          <w:b/>
          <w:bCs/>
        </w:rPr>
        <w:tab/>
        <w:tab/>
        <w:tab/>
        <w:tab/>
        <w:t xml:space="preserve">         </w:t>
      </w:r>
      <w:r>
        <w:rPr>
          <w:b/>
          <w:bCs/>
          <w:u w:val="single"/>
        </w:rPr>
        <w:t>NA 2021 ROK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40"/>
        <w:gridCol w:w="1260"/>
        <w:gridCol w:w="1328"/>
        <w:gridCol w:w="1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S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ETT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00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+ 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ORYCZNOŚ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Kc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 W ZGRZEW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ołąbki w sosie pomidor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sos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pomidor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r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ołowe w r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z bocz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>z kiełbas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 xml:space="preserve">Leczo pieczarkow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z kiełbas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ulasz wiepr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Klopsiki w sosie pomidor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Inne rodzaj posiłku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sz w:val="20"/>
        </w:rPr>
        <w:t xml:space="preserve">Załącznik nr 1 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Umowy ....................../19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RZECZOWY WYKAZ POSIŁKÓW REGENERACYJNYCH NA 2021 ROK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2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534"/>
        <w:gridCol w:w="2043"/>
        <w:gridCol w:w="20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ORTY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A NETT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500g  + 30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ENA JEDN. NETTO (zł/szt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ołąbki w sosie pomidorowy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sos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pomidorowy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roso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ołowe w roso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z boczki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>z kiełbas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 xml:space="preserve">Leczo pieczarkow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z kiełbas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ulasz wieprzow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Klopsiki w sosie pomidorowy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Inny rodzaj posiłku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ab/>
        <w:tab/>
        <w:t xml:space="preserve">          </w:t>
      </w:r>
      <w:r>
        <w:rPr>
          <w:b/>
          <w:bCs/>
          <w:u w:val="single"/>
        </w:rPr>
        <w:t>ZAMAWIAJĄCY</w:t>
      </w:r>
      <w:r>
        <w:rPr>
          <w:b/>
          <w:bCs/>
        </w:rPr>
        <w:t xml:space="preserve">:                 </w:t>
      </w:r>
      <w:r>
        <w:rPr>
          <w:b/>
          <w:bCs/>
          <w:u w:val="single"/>
        </w:rPr>
        <w:t>SPRZEDAJĄCY</w:t>
      </w:r>
      <w:r>
        <w:rPr>
          <w:b/>
          <w:bCs/>
        </w:rPr>
        <w:t>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4:00Z</dcterms:created>
  <dc:creator>Danuta Gaumer</dc:creator>
  <dc:description/>
  <cp:keywords/>
  <dc:language>en-US</dc:language>
  <cp:lastModifiedBy>WojciechPluta</cp:lastModifiedBy>
  <cp:lastPrinted>2020-01-09T10:07:00Z</cp:lastPrinted>
  <dcterms:modified xsi:type="dcterms:W3CDTF">2020-11-18T06:40:00Z</dcterms:modified>
  <cp:revision>58</cp:revision>
  <dc:subject/>
  <dc:title>Załącznik Nr 1           </dc:title>
</cp:coreProperties>
</file>