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7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rnizacja bieżni boiska sportowego przy Szkole Podstawowej nr 3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……………….……… zł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6-06T08:03:00Z</dcterms:modified>
  <cp:revision>224</cp:revision>
  <dc:subject/>
  <dc:title>Znak sprawa: ZP/IN/340-1/6/2009</dc:title>
</cp:coreProperties>
</file>