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cs="Times New Roman" w:ascii="Times New Roman" w:hAnsi="Times New Roman"/>
          <w:b/>
          <w:i/>
          <w:sz w:val="24"/>
          <w:szCs w:val="24"/>
        </w:rPr>
        <w:t>dostawę produktów lecznicz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medycznych środków materiałowych </w:t>
        <w:br/>
        <w:t>oraz sprzętu medycznego do Wydziału Medycznego 2.Regionalnej Bazy Logistycznej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368/RZ/2025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5 do Ogłoszenia o zamówieniu, numer referencyjny: 368/RZ/2025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A6A6A6"/>
      </w:rPr>
      <w:t xml:space="preserve">                                                                                   </w:t>
    </w:r>
    <w:r>
      <w:rPr>
        <w:b/>
        <w:i/>
        <w:color w:val="A6A6A6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2-07T08:42:00Z</cp:lastPrinted>
  <dcterms:modified xsi:type="dcterms:W3CDTF">2025-05-27T05:50:00Z</dcterms:modified>
  <cp:revision>5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