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licencji rozszerzających liczbę wspieranych punktów dostępowych </w:t>
        <w:br/>
        <w:t>dla użytkowników sieci W-Fi Eduroam Uniwersytetu Gdańskiego</w:t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numPr>
          <w:ilvl w:val="0"/>
          <w:numId w:val="4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369570</wp:posOffset>
                </wp:positionV>
                <wp:extent cx="305244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0.95pt;mso-wrap-distance-left:9.05pt;mso-wrap-distance-right:9.05pt;mso-wrap-distance-top:0pt;mso-wrap-distance-bottom:0pt;margin-top:29.1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</w: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360" w:right="170" w:hanging="36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ZCZEGÓŁOWA WYCENA ZAOFEROWANEGO PRZEDMIOTU ZAMÓWIENIA</w:t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95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61"/>
        <w:gridCol w:w="615"/>
        <w:gridCol w:w="2101"/>
        <w:gridCol w:w="2429"/>
      </w:tblGrid>
      <w:tr>
        <w:trPr>
          <w:trHeight w:val="4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kol.3x4) </w:t>
            </w:r>
          </w:p>
        </w:tc>
      </w:tr>
      <w:tr>
        <w:trPr>
          <w:trHeight w:val="2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encje wg. tabeli I załącznika nr 4 </w:t>
              <w:br/>
              <w:t>do SW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licencji ………………………………..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Poniżej tabelę wypełnić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C00000"/>
                <w:sz w:val="18"/>
                <w:szCs w:val="18"/>
                <w:u w:val="single"/>
                <w:lang w:eastAsia="en-US"/>
              </w:rPr>
              <w:t xml:space="preserve">tylko w przypadku zaoferowania licencji równoważnych </w:t>
              <w:br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(szczegóły dotyczące równoważności zawarte są w rozdziale IV SWZ oraz w załączniku nr 4 do SWZ)</w:t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before="0" w:after="200"/>
              <w:ind w:left="0" w:right="104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ć opis i dane potwierdzające spełnienie wymagań Zamawiającego określonych </w:t>
              <w:br/>
              <w:t>w  opisie przedmiotu zamówienia (załączniku nr 4 do SWZ)</w:t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..</w:t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……………………………</w:t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360" w:before="12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 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320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 SWZ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II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Y, ŻE JESTEŚM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(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0_1018186886"/>
      <w:bookmarkStart w:id="3" w:name="__Fieldmark__0_1018186886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1_1018186886"/>
      <w:bookmarkStart w:id="5" w:name="__Fieldmark__1_1018186886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2_1018186886"/>
      <w:bookmarkStart w:id="7" w:name="__Fieldmark__2_1018186886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1018186886"/>
      <w:bookmarkStart w:id="9" w:name="__Fieldmark__3_1018186886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1018186886"/>
      <w:bookmarkStart w:id="11" w:name="__Fieldmark__4_1018186886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1018186886"/>
      <w:bookmarkStart w:id="13" w:name="__Fieldmark__5_1018186886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4" w:name="_Hlk73358115"/>
                                  <w:bookmarkStart w:id="15" w:name="_Hlk73358115"/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6" w:name="_Hlk73358115"/>
                            <w:bookmarkStart w:id="17" w:name="_Hlk73358115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138" w:firstLine="66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Cs/>
          <w:color w:val="C00000"/>
          <w:sz w:val="18"/>
          <w:szCs w:val="18"/>
        </w:rPr>
        <w:t>)</w:t>
      </w:r>
    </w:p>
    <w:p>
      <w:pPr>
        <w:pStyle w:val="Normal"/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6_1018186886"/>
      <w:bookmarkStart w:id="19" w:name="__Fieldmark__6_1018186886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7_1018186886"/>
      <w:bookmarkStart w:id="21" w:name="__Fieldmark__7_1018186886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40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1 do SWZ </w:t>
    </w:r>
    <w:r>
      <w:rPr>
        <w:rFonts w:cs="Arial" w:ascii="Arial" w:hAnsi="Arial"/>
        <w:sz w:val="16"/>
        <w:szCs w:val="16"/>
        <w:lang w:eastAsia="pl-PL"/>
      </w:rPr>
      <w:t>- postępowanie nr 5B10.291.1.59.2025.AK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mbria" w:hAnsi="Cambria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" w:hAnsi="Cambria" w:cs="Cambria"/>
      <w:b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p.jedrzejczyk</dc:creator>
  <dc:description/>
  <cp:keywords/>
  <dc:language>en-US</dc:language>
  <cp:lastModifiedBy>artur.karczewski@it.ug</cp:lastModifiedBy>
  <cp:lastPrinted>2023-06-19T13:54:00Z</cp:lastPrinted>
  <dcterms:modified xsi:type="dcterms:W3CDTF">2025-03-31T10:39:00Z</dcterms:modified>
  <cp:revision>29</cp:revision>
  <dc:subject/>
  <dc:title>Formularz ofertowy</dc:title>
</cp:coreProperties>
</file>