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bookmarkStart w:id="0" w:name="_Hlk170764779"/>
      <w:bookmarkEnd w:id="0"/>
      <w:r>
        <w:rPr>
          <w:rFonts w:cs="Calibri"/>
          <w:b/>
          <w:bCs/>
          <w:sz w:val="20"/>
          <w:szCs w:val="20"/>
        </w:rPr>
        <w:t>ZMODYFIKOWANY (I)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sz w:val="20"/>
          <w:szCs w:val="20"/>
        </w:rPr>
        <w:t>Zał. nr 1a część VII do formularza oferty – formularz asortymentowo-cenowy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składany razem z ofertą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/>
      </w:pPr>
      <w:r>
        <w:rPr/>
        <w:t>Wykonawca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(pełna nazwa/firm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Część VII – Wyposażenie laboratorium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31"/>
        <w:gridCol w:w="3381"/>
        <w:gridCol w:w="2268"/>
        <w:gridCol w:w="1559"/>
        <w:gridCol w:w="709"/>
        <w:gridCol w:w="850"/>
        <w:gridCol w:w="709"/>
        <w:gridCol w:w="1276"/>
        <w:gridCol w:w="1275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oducent / Model oferowanego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iCs/>
                <w:sz w:val="20"/>
                <w:szCs w:val="20"/>
              </w:rPr>
              <w:t>należy podać nazwę producenta, model oraz numer katalogowy (jeżeli posiada) oferowanego sprzętu umożliwiający jednoznaczną identyfikację oferowanej konfigur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twierdzenie spełnienia warunków zamówienia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uzupełni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„</w:t>
            </w:r>
            <w:r>
              <w:rPr>
                <w:rFonts w:cs="Calibri"/>
                <w:b/>
                <w:sz w:val="18"/>
                <w:szCs w:val="18"/>
              </w:rPr>
              <w:t>produkt zgodny z SWZ/warunkami zamówieni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(kol. 7 + kol.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kol. 6 x kol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(kol. 6 x kol. 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kroskop jednookularowy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większenia – min. od 50 do 1000x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y ekran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w trybie odbi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parat z mikroskopowej struktury drewna - przekroj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óżnorodność drewna liściastego i iglastego w tym min.: brzoza, lipa, buk, klon, śliwa, orzech, sosna, jodła. Przekroj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parat z mikroskopowej struktury drewna – drzewa i krzew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zewa i krzewy – zestaw 12 preparatów w tym min. : dąb, buk, leszczyna, kasztanowiec, wierzb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zyna wytrzymałościo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źwig – 50 000 N ± 10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kolumn – 2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ń pomiarowa – 110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pomiaru przemieszczenia – 1 µ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ędkość trawersy – 0,001-1200 mm/min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szyna dostarczona z pełnym oprzyrządowaniem umożliwiającym dokonanie pomiarów w tym szczęki i płyty, osłona zabezpieczająca przednia; 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szyna zostanie skalibrowana po wstawieniu u Zamawiającego i zostanie wydany certyfikat wzorcowa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dzaj szczęk: nośność znamionowa 50 kN, rozwarcie do 16 mm, wyposażone w złącze QC-32, samozaciskowy uchwyt klinowy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ńcówki do zginania trój i czteropunktow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umożliwiająca wykonywanie badania materiałów drewnianych zgodnie z normami PN-EN 408+A1:2012; PN-EN 310:1994; ISO 13061-2:2014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wardościomier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obciążeń – min. od 62,5 kgf (294,2 N) do 3000 kgf (29 KN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rozmiarów kulek: 1, 2, 2,5, 5 i 10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lgotnościomierz do drew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pomiarowy: min. 4-60% wilgotność bezwzględna w odniesieniu do drew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: max. ±10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: min. 0,1%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ębokość penetracji: min. 5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nastaw gęstości: min. 0,3-1,1 g/c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nastaw grubości: min. 10-60 m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rok nastaw gęstości: min. 0,02 g/c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świetlacz LCD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bateryj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osuszark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iążenie maksymalne – 50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odczytu – 1 m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ary – (-5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iustacja – zewnętrzna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poziomowania – manual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na danych za pomocą złącza US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laboratoryj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– 0,1 g, zakres ważenia do 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elektronicz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1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analogo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1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wmiarka analogow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omiaru 0,2 mm, zakres pomiaru – do 3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ygestorium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ładające się z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i dolnej z drzwiczkami podwójnymi oraz syfonem – wymiary dł./szer./gł.: 1220/600/2010 mm (±10 mm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afki górnej – komory manipulacyjnej oszklonej szybami hartowanymi, wyłożonej płytą propylenową odporną na kwasy i zasady do wysokości sufitu; komora wyposażona w zlew polipropylenowy, baterię, zawór gazowy, anemostat nawiewny, blat wykonany z ceramiki litej technicznej – wymiary dł./szer./gł.: 1220/750/2350 mm (±10 m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uszarka laboratoryjn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peratury: min. od +10ºC powyżej temp. otoczenia do 300ºC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temperatury: max. 0,1ºC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uszczalna temperatura otoczenia: min. od 5ºC do 40ºC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800 W (±20 W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wewnętrzne komory wys. x szer. x gł.: 310 x 310 x 310 mm (±10 mm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zewnętrzne wys. x szer. x gł.: 685 x 490 x 450 mm (±10 mm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 komory: 30 l (±2 l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: 230 V, 50/60 Hz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obciążenie półki – min. 4,5 k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r: min. od 0 do 9999 min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łaszcz grzewczy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min. 2000 W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min. 0,5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Łaźnia wodna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oc: 2000 W (±</w:t>
            </w:r>
            <w:r>
              <w:rPr>
                <w:rFonts w:cs="Calibri"/>
                <w:b/>
                <w:bCs/>
                <w:sz w:val="20"/>
                <w:szCs w:val="20"/>
              </w:rPr>
              <w:t>500</w:t>
            </w:r>
            <w:r>
              <w:rPr>
                <w:rFonts w:cs="Calibri"/>
                <w:sz w:val="20"/>
                <w:szCs w:val="20"/>
              </w:rPr>
              <w:t xml:space="preserve"> W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25 l (±2 l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emperatur: min. od 5ºC do 100º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kło laboratoryjn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robówki szklane – 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1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2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50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lewki pojemność 1000 ml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stożkowe 250 ml – 10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1000 ml – 4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2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lby miarowe 100 ml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iurety 5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tojaki do biuret z łapami (4 na biuretę)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tojaki do probówek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estaw łopatek po 3 – 2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Pipety wielowymiarowe 10 ml – 18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parat soxlet kolba 150 ml -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parat do destylacji – 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afa przeszklona na szkło laboratoryjn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fa metalowa wykonana w całości z metalu, malowana farbami proszkowymi w kolorze białym lub szary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rna część szafy przeszklona dolna część pełna, środek dwie szufla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ykana na zamki patent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regulowane półki do montaż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erokość 90cm, głębokość 40cm wysokość 185 c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eszadło mechaniczn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: min. 55 W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: min. 18 l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ięcie: 230 V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prędkości: min. ±1 rp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akres prędkości: min. </w:t>
            </w:r>
            <w:r>
              <w:rPr>
                <w:rFonts w:cs="Calibri"/>
                <w:b/>
                <w:bCs/>
                <w:sz w:val="20"/>
                <w:szCs w:val="20"/>
              </w:rPr>
              <w:t>od 50 do 1200</w:t>
            </w:r>
            <w:r>
              <w:rPr>
                <w:rFonts w:cs="Calibri"/>
                <w:sz w:val="20"/>
                <w:szCs w:val="20"/>
              </w:rPr>
              <w:t xml:space="preserve"> rpm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 płytki: 200 x 300 mm (±10 mm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aga analit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 stołem stabilizacyjny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obciążenie: 3100 g (±10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ładność odczytu: min. ±1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tary: 3000 g (±100 g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lność: min. 0,1 g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iowość: min. ±0,3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nt: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: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atalogowy (jeżeli posiada)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upełnić: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060" w:leader="none"/>
              </w:tabs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łącznie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podatku VAT (zł) (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firstLine="708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łącznie BRU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990" w:hanging="0"/>
        <w:jc w:val="both"/>
        <w:rPr/>
      </w:pPr>
      <w:r>
        <w:rPr>
          <w:rFonts w:eastAsia="Times New Roman" w:cs="Calibri"/>
          <w:b/>
          <w:i/>
          <w:iCs/>
          <w:color w:val="FF0000"/>
          <w:sz w:val="18"/>
          <w:szCs w:val="18"/>
          <w:u w:val="single"/>
          <w:lang w:eastAsia="pl-PL"/>
        </w:rPr>
        <w:t>Uwaga: Plik należy podpisać elektronicznie za pomocą kwalifikowanego podpisu elektronicznego przez osobę/osoby uprawnioną/-ne do składania oświadczeń woli w imieniu Wykonawcy/Wykonawców wspólnie ubiegających się o zamówienie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1:00Z</dcterms:created>
  <dc:creator>Anna</dc:creator>
  <dc:description/>
  <cp:keywords/>
  <dc:language>en-US</dc:language>
  <cp:lastModifiedBy>Agnieszka Witkowska</cp:lastModifiedBy>
  <cp:lastPrinted>2024-09-10T12:25:00Z</cp:lastPrinted>
  <dcterms:modified xsi:type="dcterms:W3CDTF">2024-09-16T09:48:00Z</dcterms:modified>
  <cp:revision>12</cp:revision>
  <dc:subject/>
  <dc:title/>
</cp:coreProperties>
</file>