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bookmarkStart w:id="0" w:name="_Hlk195185606"/>
      <w:r>
        <w:rPr>
          <w:b/>
          <w:bCs/>
          <w:sz w:val="28"/>
          <w:szCs w:val="28"/>
        </w:rPr>
        <w:t xml:space="preserve">GMINY BIELAWA </w:t>
      </w:r>
      <w:bookmarkEnd w:id="0"/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1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952351206"/>
      <w:bookmarkStart w:id="2" w:name="__Fieldmark__0_952351206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952351206"/>
      <w:bookmarkStart w:id="4" w:name="__Fieldmark__1_952351206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952351206"/>
      <w:bookmarkStart w:id="6" w:name="__Fieldmark__2_952351206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952351206"/>
      <w:bookmarkStart w:id="8" w:name="__Fieldmark__3_952351206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BIELAW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7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7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17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7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952351206"/>
      <w:bookmarkStart w:id="10" w:name="__Fieldmark__4_952351206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952351206"/>
      <w:bookmarkStart w:id="12" w:name="__Fieldmark__5_952351206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952351206"/>
      <w:bookmarkStart w:id="14" w:name="__Fieldmark__6_952351206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952351206"/>
      <w:bookmarkStart w:id="16" w:name="__Fieldmark__7_952351206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4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BIELAW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zostanie rozłożona na 2 raty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3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3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952351206"/>
      <w:bookmarkStart w:id="18" w:name="__Fieldmark__8_952351206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952351206"/>
      <w:bookmarkStart w:id="20" w:name="__Fieldmark__9_952351206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952351206"/>
      <w:bookmarkStart w:id="22" w:name="__Fieldmark__10_952351206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952351206"/>
      <w:bookmarkStart w:id="24" w:name="__Fieldmark__11_952351206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BIELAW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7/2025/Bielaw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V</w:t>
      </w:r>
    </w:p>
    <w:p>
      <w:pPr>
        <w:pStyle w:val="Akapitzlist"/>
        <w:numPr>
          <w:ilvl w:val="0"/>
          <w:numId w:val="15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2980"/>
        <w:gridCol w:w="1702"/>
        <w:gridCol w:w="1702"/>
      </w:tblGrid>
      <w:tr>
        <w:trPr>
          <w:trHeight w:val="5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 ryzyka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łasn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ranszyzy integralna/ franszyza redukcyj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zęt pływająceg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- OC z tytułu posiadania i eksploatacji sprzętu pływająceg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 wł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. int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. red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 xml:space="preserve">- CASCO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 wł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. int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. red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NW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 wł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. int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. red.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zniesienia regres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8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8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8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952351206"/>
      <w:bookmarkStart w:id="26" w:name="__Fieldmark__12_952351206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952351206"/>
      <w:bookmarkStart w:id="28" w:name="__Fieldmark__13_952351206"/>
      <w:bookmarkEnd w:id="2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952351206"/>
      <w:bookmarkStart w:id="30" w:name="__Fieldmark__14_952351206"/>
      <w:bookmarkEnd w:id="3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952351206"/>
      <w:bookmarkStart w:id="32" w:name="__Fieldmark__15_952351206"/>
      <w:bookmarkEnd w:id="3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67/2025/Bielawa na usługę ubezpieczenia Gminy Bielawa oraz jednostek organizacyjnych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6"/>
    <w:lvlOverride w:ilvl="0">
      <w:startOverride w:val="3"/>
    </w:lvlOverride>
  </w:num>
  <w:num w:numId="22">
    <w:abstractNumId w:val="11"/>
    <w:lvlOverride w:ilvl="0">
      <w:startOverride w:val="4"/>
    </w:lvlOverride>
  </w:num>
  <w:num w:numId="23">
    <w:abstractNumId w:val="4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4:00Z</dcterms:created>
  <dc:creator>Rafał Holanowski</dc:creator>
  <dc:description/>
  <cp:keywords/>
  <dc:language>en-US</dc:language>
  <cp:lastModifiedBy>Magdalena Kosińska</cp:lastModifiedBy>
  <dcterms:modified xsi:type="dcterms:W3CDTF">2025-04-14T12:54:00Z</dcterms:modified>
  <cp:revision>13</cp:revision>
  <dc:subject/>
  <dc:title/>
</cp:coreProperties>
</file>