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Eliksir”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ul. Mostowa 4B,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Kępie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Na Kępie 7B/2,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Remedi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17 Stycznia 1920 r. 59B,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od Orłem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Rynek 4, Zbąszyń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„Salus”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Senatorska 27, Zbąszyń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rzyjazn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. Senatorska 30, Zbąszyń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4"/>
        </w:rPr>
        <w:t>PSZOK GMINA ZBĄSZYŃ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sz w:val="24"/>
          <w:szCs w:val="24"/>
        </w:rPr>
        <w:t>PSZOK zlokalizowany na działkach nr ewid. 55/2, 55/4, 55/6 i 55/8 zlokalizowanych w obrębie Nowy Dwór w gminie Zbąszy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NKT ELEKTROODPADÓW GMINA ZBĄSZY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ąszyń, ul. Mostowa 10, przy Zespole Szkolno-Przedszkolnym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30T08:26:00Z</dcterms:modified>
  <cp:revision>21</cp:revision>
  <dc:subject/>
  <dc:title/>
</cp:coreProperties>
</file>