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akcesoriów informatyczn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850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CD  70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DVD + R 4,7 G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blu-ray 25 GB Verbat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blu-ray 50 GB Verbat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DVD R DL 8,5G Verbat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do płyt z okienk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ndrive    32 GB USB 3.0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drive    64 GB USB 3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przewodowa Logitech B100 US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bezprzewodowa Logitech B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wiatura komputerowa US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sk Twardy zewnętrzny USB 2,5" 1TB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sk Twardy zewnętrzny USB 2,5" 2TB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sk Twardy zewnętrzny USB 2,5" 4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 Twardy wewnętrzny 2,5" 1TB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sk GOODRAM IRDM 240GB SSD MLC (IR-SSDPR-S25A-240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 SAMSUNG 870 Evo 250GB SSD (MZ-77E250B EU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wa zasilająca  antyprzepięciowa z filtrem przeciwzakłóceniowym    3m 5 g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wa zasilająca  antyprzepięciowa z filtrem przeciwzakłóceniowym    5m 5 g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chipowych – USB  (uTrust 2700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rka BD-R Pioneer blu0ray BDR XD 07 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łuchawki nauszne JBL Tune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łuchawki nauszne przewodowe US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24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1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07-06T12:37:00Z</dcterms:modified>
  <cp:revision>14</cp:revision>
  <dc:subject/>
  <dc:title>ZAPOTRZEBOWANIE MATERIAŁU Nr H-0151-99/09  z dnia 24</dc:title>
</cp:coreProperties>
</file>