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eastAsia="Arial"/>
          <w:sz w:val="22"/>
          <w:szCs w:val="22"/>
        </w:rPr>
      </w:pPr>
      <w:bookmarkStart w:id="0" w:name="_Hlk188434276"/>
      <w:bookmarkEnd w:id="0"/>
      <w:r>
        <w:rPr>
          <w:rFonts w:eastAsia="Arial"/>
          <w:sz w:val="22"/>
          <w:szCs w:val="22"/>
        </w:rPr>
        <w:t xml:space="preserve">Nr sprawy </w:t>
      </w:r>
      <w:r>
        <w:rPr>
          <w:kern w:val="2"/>
          <w:sz w:val="22"/>
          <w:szCs w:val="22"/>
        </w:rPr>
        <w:t>ZP.265.3.2025</w:t>
      </w:r>
    </w:p>
    <w:p>
      <w:pPr>
        <w:pStyle w:val="Heading"/>
        <w:jc w:val="right"/>
        <w:rPr>
          <w:rFonts w:eastAsia="Arial"/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</w:r>
      <w:bookmarkStart w:id="1" w:name="_Hlk188434276"/>
      <w:bookmarkStart w:id="2" w:name="_Hlk188434276"/>
      <w:bookmarkEnd w:id="2"/>
    </w:p>
    <w:p>
      <w:pPr>
        <w:pStyle w:val="Heading"/>
        <w:rPr/>
      </w:pPr>
      <w:r>
        <w:rPr>
          <w:b/>
          <w:iCs/>
          <w:sz w:val="22"/>
          <w:szCs w:val="22"/>
        </w:rPr>
        <w:t>FORMULARZ  OFERTY</w:t>
      </w:r>
    </w:p>
    <w:p>
      <w:pPr>
        <w:pStyle w:val="Heading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wykonywanie w 2025 r. ambulatoryjnej rehabilitacji leczniczej uzasadnionej stwierdzoną patologią zawodową dla osób z terenu województwa mazowieckiego.</w:t>
      </w:r>
    </w:p>
    <w:p>
      <w:pPr>
        <w:pStyle w:val="Heading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40" w:hanging="540"/>
        <w:jc w:val="both"/>
        <w:rPr/>
      </w:pPr>
      <w:r>
        <w:rPr>
          <w:sz w:val="22"/>
          <w:szCs w:val="22"/>
        </w:rPr>
        <w:t>Dane o Oferen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 podmiotu leczniczego, o którym mowa w art. 4 ust. 1, art. 6 ustawy o działalności leczniczej (tekst jednolity z dnia 10 kwietnia 2024 r., Dz.U. z 2024 r. poz. 799 ze zm.)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a (my),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miona i nazwiska osób reprezentujących Oferenta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ziałając w imieniu i na rzecz Oferenta</w:t>
      </w:r>
    </w:p>
    <w:p>
      <w:pPr>
        <w:pStyle w:val="Normal"/>
        <w:spacing w:lineRule="exact" w:line="1" w:before="0" w:after="10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8"/>
      </w:tblGrid>
      <w:tr>
        <w:trPr>
          <w:trHeight w:val="10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y lub imię i nazwisko Wykonawcy*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/fak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* niepotrzebne skreślić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mówienie zamierzamy zrealizować (należy zaznaczyć właściwy kwadrat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sam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jako konsorcjum w skład którego wchodz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DER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TNER/RZY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firmy wiodącej – Lidera, oraz Partnera/ów/ Konsorcjum)</w:t>
      </w:r>
    </w:p>
    <w:p>
      <w:pPr>
        <w:pStyle w:val="Heading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wypełnia Załącznik nr 1 do formularza oferty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świadczenia oferenta: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1. Oświadczam, ze zapoznałem się z treścią ogłoszenia i Regulaminem konkursu Mazowieckiego Wojewódzkiego Ośrodka Medycyny Pracy SPZOZ z siedzibą w Płocku w sprawie konkursu ofert na prowadzenie w 2025 r. ambulatoryjnej rehabilitacji leczniczej uzasadnionej stwierdzoną patologią zawodową dla osób z terenu województwa mazowieckiego.</w:t>
      </w:r>
    </w:p>
    <w:p>
      <w:pPr>
        <w:pStyle w:val="TextBody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.2. Oświadczam, że posiadam działający w systemie zmianowym i mieszczący się na terenie miasta ............................... zakład rehabilitacji oraz jestem gotowy świadczyć usługi (na podstawie skierowania) w zakresie prowadzenia ambulatoryjnej rehabilitacji leczniczej uzasadnionej stwierdzoną patologią zawodową dla osób z terenu </w:t>
      </w:r>
      <w:r>
        <w:rPr>
          <w:b/>
          <w:iCs/>
          <w:sz w:val="22"/>
          <w:szCs w:val="22"/>
        </w:rPr>
        <w:t>Obszaru nr III tj. powiatu …………………………</w:t>
      </w:r>
      <w:r>
        <w:rPr>
          <w:iCs/>
          <w:sz w:val="22"/>
          <w:szCs w:val="22"/>
        </w:rPr>
        <w:t xml:space="preserve"> .*</w:t>
      </w:r>
    </w:p>
    <w:p>
      <w:pPr>
        <w:pStyle w:val="Normal"/>
        <w:spacing w:lineRule="auto" w:line="27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kreślenie warunków lokalowych oferenta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kal, w którym będą wykonywane świadczenia objęte tym konkursem, spełnia warunki lokalowe zgodnie z Rozporządzeniem Ministra Zdrowia z dnia 26 marca 2019 r. w </w:t>
      </w:r>
      <w:r>
        <w:rPr>
          <w:bCs/>
          <w:sz w:val="22"/>
          <w:szCs w:val="22"/>
        </w:rPr>
        <w:t>sprawie szczegółowych wymagań, jakim powinny odpowiadać pomieszczenia i urządzenia podmiotu wykonującego działalność leczniczą tj. z dnia 17 stycznia 2022 r. (Dz.U. z 2022 r. poz. 402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9072" w:leader="dot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>
          <w:bCs/>
          <w:iCs/>
          <w:sz w:val="22"/>
          <w:szCs w:val="22"/>
        </w:rPr>
        <w:t>Zakres świadczeń (minimalny)</w:t>
      </w:r>
      <w:r>
        <w:rPr>
          <w:iCs/>
          <w:sz w:val="22"/>
          <w:szCs w:val="22"/>
        </w:rPr>
        <w:t>:</w:t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>Zakres świadczonych usług obejmuj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fizykoterapię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>
          <w:iCs/>
          <w:sz w:val="22"/>
          <w:szCs w:val="22"/>
        </w:rPr>
        <w:t xml:space="preserve">ciepłolecznictwo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krioterapię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światłolecznictwo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>
          <w:iCs/>
          <w:sz w:val="22"/>
          <w:szCs w:val="22"/>
        </w:rPr>
        <w:t>elektrolecznictwo (prąd stały, prądy impulsowe, elektrostymulacje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>
          <w:iCs/>
          <w:sz w:val="22"/>
          <w:szCs w:val="22"/>
        </w:rPr>
        <w:t>terapię polem magnetyczny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ultradźwięk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iCs/>
          <w:sz w:val="22"/>
          <w:szCs w:val="22"/>
        </w:rPr>
      </w:pPr>
      <w:r>
        <w:rPr>
          <w:sz w:val="22"/>
          <w:szCs w:val="22"/>
        </w:rPr>
        <w:t>kinezyterapię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masaż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Tekstpodstawowy3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Świadczenia dodatkowe wykonywane przez nasz Zakład Rehabilitacji to*:  </w:t>
      </w:r>
    </w:p>
    <w:p>
      <w:pPr>
        <w:pStyle w:val="Tekstpodstawowy3"/>
        <w:tabs>
          <w:tab w:val="clear" w:pos="709"/>
          <w:tab w:val="right" w:pos="9072" w:leader="dot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Tekstpodstawowy3"/>
        <w:tabs>
          <w:tab w:val="clear" w:pos="709"/>
          <w:tab w:val="right" w:pos="9072" w:leader="dot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Tekstpodstawowy3"/>
        <w:tabs>
          <w:tab w:val="clear" w:pos="709"/>
          <w:tab w:val="right" w:pos="9072" w:leader="dot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Cs/>
          <w:iCs/>
          <w:sz w:val="22"/>
          <w:szCs w:val="22"/>
        </w:rPr>
        <w:t>Wyposażenie w aparaturę, sprzęt medyczny i rehabilitacyjny</w:t>
      </w:r>
      <w:r>
        <w:rPr>
          <w:iCs/>
          <w:sz w:val="22"/>
          <w:szCs w:val="22"/>
        </w:rPr>
        <w:t xml:space="preserve"> niezbędny przy wykonywaniu świadczeń – wymienić: rodzaj urządzenia, rok produkcji, producenta*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ewniam sprzęt medyczny niezbędny przy wykony</w:t>
        <w:softHyphen/>
        <w:t xml:space="preserve">waniu przedmiotowych świadczeń, jest on dopuszczony do stosowania w placówkach podmiotów leczniczych i posiada aktualne przeglądy </w:t>
      </w:r>
      <w:r>
        <w:rPr>
          <w:iCs/>
          <w:sz w:val="22"/>
          <w:szCs w:val="22"/>
        </w:rPr>
        <w:t>ważne co najmniej do końca 2025 roku.</w:t>
      </w:r>
    </w:p>
    <w:p>
      <w:pPr>
        <w:pStyle w:val="Heading"/>
        <w:spacing w:lineRule="auto" w:line="276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lan rzeczowo-finansowy:</w:t>
      </w:r>
    </w:p>
    <w:p>
      <w:pPr>
        <w:pStyle w:val="Normal"/>
        <w:ind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431"/>
        <w:gridCol w:w="3260"/>
      </w:tblGrid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pozycja Oferenta</w:t>
            </w:r>
          </w:p>
        </w:tc>
      </w:tr>
      <w:tr>
        <w:trPr>
          <w:trHeight w:val="105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ryczałtowana cena osobodnia za ambulatoryjną kompleksową rehabilitację leczniczą dla jednej osoby zawierająca koszt minimum dwóch zabiegów wykonanych w danym dniu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onowana (możliwa do wykonania przez Oferenta) ilość osobodni dla osób ze stwierdzoną patologią zawodową, którym oferent planuje udzielenie świadcze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posób obliczenia punktów w kryterium – </w:t>
      </w:r>
      <w:r>
        <w:rPr>
          <w:b/>
          <w:bCs/>
          <w:sz w:val="22"/>
          <w:szCs w:val="22"/>
        </w:rPr>
        <w:t>Cena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 = ( C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</w:rPr>
        <w:t>/ C</w:t>
      </w:r>
      <w:r>
        <w:rPr>
          <w:sz w:val="22"/>
          <w:szCs w:val="22"/>
          <w:vertAlign w:val="subscript"/>
        </w:rPr>
        <w:t>bad</w:t>
      </w:r>
      <w:r>
        <w:rPr>
          <w:sz w:val="22"/>
          <w:szCs w:val="22"/>
        </w:rPr>
        <w:t>) x 8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</w:rPr>
        <w:t xml:space="preserve"> - najniższa cena brutto osobodnia spośród złożonych ofert niepodlegających odrzuceniu dla danego Obszaru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bad</w:t>
      </w:r>
      <w:r>
        <w:rPr>
          <w:sz w:val="22"/>
          <w:szCs w:val="22"/>
        </w:rPr>
        <w:t xml:space="preserve"> - zaoferowana cena brutto oferty z danego Obszaru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 - ilość punktów przyznanych ofercie badanej w kryterium ceny dla danego Obszaru.</w:t>
      </w:r>
    </w:p>
    <w:p>
      <w:pPr>
        <w:pStyle w:val="TextBody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jkorzystniejsza oferta cenowa dla danego Obszaru może uzyskać maksymalnie 80 punkt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świadczam, iż posiadam/nie posiadam** ważny system zarządzania jakością ISO 9001:2015 akredytowany przez PCA lub równoważny – akredytowany przez inną jednostkę notyfikującą. W załączeniu kserokopia/scan certyfikatu, z którego powinien wynikać zakres certyfikacji dotyczący świadczeń rehabilitacyjnych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bCs/>
          <w:iCs/>
          <w:sz w:val="22"/>
          <w:szCs w:val="22"/>
        </w:rPr>
        <w:t xml:space="preserve">za posiadany ważny, na dzień składania ofert, certyfikat, o którym mowa powyżej, oferent otrzyma 10 punktów w kryterium </w:t>
      </w:r>
      <w:r>
        <w:rPr>
          <w:b/>
          <w:iCs/>
          <w:sz w:val="22"/>
          <w:szCs w:val="22"/>
        </w:rPr>
        <w:t>Jakości</w:t>
      </w:r>
      <w:r>
        <w:rPr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brak certyfikatu nie powoduje odrzucenia oferty, oferent otrzyma 0 punktów w kryterium </w:t>
      </w:r>
      <w:r>
        <w:rPr>
          <w:b/>
          <w:iCs/>
          <w:sz w:val="22"/>
          <w:szCs w:val="22"/>
        </w:rPr>
        <w:t>Jakości.</w:t>
      </w:r>
    </w:p>
    <w:p>
      <w:pPr>
        <w:pStyle w:val="Normal"/>
        <w:spacing w:lineRule="auto" w:line="276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ykaz zatrudnionego personelu spełniającego wymagania kwalifikacyjne do wykonywania świadczeń: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2"/>
          <w:szCs w:val="22"/>
        </w:rPr>
        <w:t>Minimalne wymagania udzielającego zamówienie, to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Cs/>
          <w:sz w:val="22"/>
          <w:szCs w:val="22"/>
        </w:rPr>
        <w:t xml:space="preserve">2 fizjoterapeutów – na każdą zgłoszoną możliwość wykonania do 1000 osobodni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 fizjoterapeutów – na każdą zgłoszoną możliwość wykonania od 1001 do 1500 osobodni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Cs/>
          <w:sz w:val="22"/>
          <w:szCs w:val="22"/>
        </w:rPr>
        <w:t xml:space="preserve">4 fizjoterapeutów – na każdą zgłoszoną możliwość wykonania powyżej 1500 osobodni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Cs/>
          <w:sz w:val="22"/>
          <w:szCs w:val="22"/>
        </w:rPr>
        <w:t>wśród zgłoszonych ww. fizjoterapeutów wymagane jest zatrudnienie min. 1 magistra fizjoterapii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maganie dodatkowe punktowane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 przypadku wykazania fizjoterapeuty specjalisty oferent otrzyma 10 punktów w kryterium </w:t>
      </w:r>
      <w:r>
        <w:rPr>
          <w:b/>
          <w:bCs/>
          <w:iCs/>
          <w:sz w:val="22"/>
          <w:szCs w:val="22"/>
        </w:rPr>
        <w:t>zatrudnienie specjalisty</w:t>
      </w:r>
      <w:r>
        <w:rPr>
          <w:iCs/>
          <w:sz w:val="22"/>
          <w:szCs w:val="22"/>
        </w:rPr>
        <w:t xml:space="preserve"> – osoba wykazana będzie uczestniczyła w realizacji przedmiotowych świadczeń w okresie obowiązywania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brak specjalisty nie powoduje odrzucenia oferty. Oferent otrzyma 0 punktów w kryterium </w:t>
      </w:r>
      <w:r>
        <w:rPr>
          <w:b/>
          <w:bCs/>
          <w:iCs/>
          <w:sz w:val="22"/>
          <w:szCs w:val="22"/>
        </w:rPr>
        <w:t>zatrudnienie specjalisty</w:t>
      </w:r>
      <w:r>
        <w:rPr>
          <w:i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ako </w:t>
      </w:r>
      <w:r>
        <w:rPr>
          <w:b/>
          <w:bCs/>
          <w:i/>
          <w:sz w:val="22"/>
          <w:szCs w:val="22"/>
        </w:rPr>
        <w:t>specjalistę</w:t>
      </w:r>
      <w:r>
        <w:rPr>
          <w:i/>
          <w:sz w:val="22"/>
          <w:szCs w:val="22"/>
        </w:rPr>
        <w:t xml:space="preserve"> rozumie się fizjoterapeutę, który ukończył specjalizację i złożył Państwowy Egzamin Specjalizacyjny Fizjoterapeutów, zwany dalej „PESFZ”, z wynikiem pozytywnym, oraz fizjoterapeutę, który uzyskał decyzję o uznaniu tytułu specjalisty w dziedzinie fizjoterapii, o której mowa w art. 35, przysługuje prawo posługiwania się tytułem zawodowym specjalisty w dziedzinie fizjoterapii – art. 5 ust. 3 Ustawy o zawodzie fizjoterapeuty z dnia 25 września 2015 r. - tj. z dnia 11 maja 2023 r.</w:t>
        <w:br/>
        <w:t xml:space="preserve"> (Dz.U. z 2023 r. poz. 1213 ze zm.)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Wykaz osób uczestniczących w realizacji świadczeń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3020"/>
        <w:gridCol w:w="2560"/>
        <w:gridCol w:w="2760"/>
      </w:tblGrid>
      <w:tr>
        <w:trPr>
          <w:trHeight w:val="5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mię i nazwisk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alifikacje zawodowe/tytuł zawodow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umer PWZFz*</w:t>
            </w:r>
          </w:p>
        </w:tc>
      </w:tr>
      <w:tr>
        <w:trPr>
          <w:trHeight w:val="3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w przypadku braku nadania numeru w Krajowym Rejestrze Fizjoterapeutów Oferent załącza do oferty kserokopie/scany dokumentów potwierdzających kwalifikacje personelu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ako najkorzystniejsza dla danego Obszaru zostanie wybrana oferta przedstawiająca najkorzystniejszy bilans: ceny osobodnia, jakości i zatrudnienia specjalisty. W przypadku gdy suma punków dla ofert będzie jednakowa, Zleceniodawca przy wyborze oferty najkorzystniejszej weźmie pod uwagę najniższą cenę osobodnia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Ogólna liczba punktów = C + J + S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gdzie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  - liczba punktów przyznana ofercie ocenianej w kryterium </w:t>
      </w:r>
      <w:r>
        <w:rPr>
          <w:b/>
          <w:bCs/>
          <w:sz w:val="22"/>
          <w:szCs w:val="22"/>
        </w:rPr>
        <w:t>Cena osobodn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 – liczba punktów przyznana ofercie ocenianej w kryterium </w:t>
      </w:r>
      <w:r>
        <w:rPr>
          <w:b/>
          <w:bCs/>
          <w:sz w:val="22"/>
          <w:szCs w:val="22"/>
        </w:rPr>
        <w:t>Jakoś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 – liczba punktów przyznana ofercie ocenianej w kryterium </w:t>
      </w:r>
      <w:r>
        <w:rPr>
          <w:b/>
          <w:bCs/>
          <w:sz w:val="22"/>
          <w:szCs w:val="22"/>
        </w:rPr>
        <w:t>Zatrudnienie specjalisty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la każdego Obszaru może być wybrany minimum jeden Oferent z terenu największego miasta z danego obszaru – powyższe uzależnione jest od ilości złożonych ofert i zaproponowanych ilości osobodni w ofertach z danego Obszaru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rganizacja świadczeń:</w:t>
      </w:r>
    </w:p>
    <w:p>
      <w:pPr>
        <w:pStyle w:val="Normal"/>
        <w:numPr>
          <w:ilvl w:val="0"/>
          <w:numId w:val="10"/>
        </w:numPr>
        <w:rPr/>
      </w:pPr>
      <w:r>
        <w:rPr>
          <w:iCs/>
          <w:sz w:val="22"/>
          <w:szCs w:val="22"/>
        </w:rPr>
        <w:t>Świadczenia  wykonywane będą: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w lokalu  ......................................................... przy ul. …………………..................................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(zgodnie z wpisem do Rejestru Podmiotów Wykonujących Działalność Leczniczą)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w dniach i w godzinach: (minimum 8 godzin dziennie w systemie zmianowym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oniedziałek w godz. …- …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torek </w:t>
        <w:tab/>
        <w:t xml:space="preserve">         w godz. ..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- 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a </w:t>
        <w:tab/>
        <w:t xml:space="preserve">         w godz. ..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- 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wartek        w godz. ..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- 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ątek </w:t>
        <w:tab/>
        <w:t xml:space="preserve">          w godz. ..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- …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W przypadku kilku miejsc wykonywania przedmiotowych świadczeń należy rozszerzyć zapis dla każdej lokalizacji oddzielnie. </w:t>
      </w:r>
      <w:r>
        <w:rPr>
          <w:i/>
          <w:sz w:val="22"/>
          <w:szCs w:val="22"/>
        </w:rPr>
        <w:t>(zgodnie z wpisem do Rejestru Podmiotów Wykonujących Działalność Leczniczą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iCs/>
          <w:sz w:val="22"/>
          <w:szCs w:val="22"/>
        </w:rPr>
        <w:t xml:space="preserve">Rejestracja pacjentów 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w lokalu  ......................................................... przy ul. …………………................................... lub telefonicznie pod numerem telefonu ………………., w dniach ……………., w godzinach ……………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WAGA!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Maksymalny czas wykonywania świadczeń – od daty podpisania umowy do 15 grudnia 2025 roku.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Oferenci składający ofertę powinni być ubezpieczeni zgodnie z obowiązującymi przepisami prawa - zgodnie z Rozporządzeniami Ministra Finansów z dnia 29 kwietnia 2019 r. (Dz.U. 2019 poz. 866). Oferent dołącza do oferty kserokopie/scan aktualnej polisy OC na prowadzoną działalność leczniczą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, iż posiadam aktualną polisę OC ważną do dnia ………….. oraz z</w:t>
      </w:r>
      <w:r>
        <w:rPr>
          <w:sz w:val="22"/>
          <w:szCs w:val="22"/>
        </w:rPr>
        <w:t xml:space="preserve">obowiązuję się do zawarcia umowy ubezpieczeniowej od odpowiedzialności cywilnej lub jej przedłużenia, </w:t>
        <w:br/>
        <w:t xml:space="preserve">w przypadku, gdy termin ubezpieczenia wygasa w trakcie umowy na realizację świadczeń objętych konkursem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>Oświadczam</w:t>
      </w:r>
      <w:r>
        <w:rPr>
          <w:sz w:val="22"/>
          <w:szCs w:val="22"/>
        </w:rPr>
        <w:t xml:space="preserve">, iż wyrażam zgodę na podpisanie umowy o treści podanej przez Zleceniodawcę (załączony projekt umowy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>Osobą do kontaktów w sprawach dotyczących realizacji/rozliczeń będzie Pan/Pani …………………………………………………..………… tel. ……………………………………., adres e-mail ………………..………………….………………………</w:t>
      </w:r>
    </w:p>
    <w:p>
      <w:pPr>
        <w:pStyle w:val="Tekstpodstawowy3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Tekstpodstawowy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iezbędne załączniki:</w:t>
      </w:r>
    </w:p>
    <w:p>
      <w:pPr>
        <w:pStyle w:val="Tekstpodstawowy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ełniony i podpisany Załącznik Nr 1 do formularza oferty.</w:t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Kserokopia/scan polisy ubezpieczeniowej.</w:t>
      </w:r>
    </w:p>
    <w:p>
      <w:pPr>
        <w:pStyle w:val="Tekstpodstawowy3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a/scan certyfikatu</w:t>
      </w:r>
      <w:r>
        <w:rPr>
          <w:bCs/>
          <w:iCs/>
          <w:sz w:val="22"/>
          <w:szCs w:val="22"/>
        </w:rPr>
        <w:t xml:space="preserve"> dla systemu zarządzania jakością ISO lub równoważnego dokumentu – jeżeli oferent posiada.</w:t>
      </w:r>
    </w:p>
    <w:p>
      <w:pPr>
        <w:pStyle w:val="Tekstpodstawowy3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Kserokopie/scany dokumentów potwierdzających kwalifikacje personelu w przypadku niewpisania numeru PWZF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tyczne: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informuje, że instrukcje korzystania z Platformy dotyczące w szczególności logowania, składania wniosków o wyjaśnienie treści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2">
        <w:r>
          <w:rPr>
            <w:rStyle w:val="InternetLink"/>
            <w:bCs/>
            <w:sz w:val="22"/>
            <w:szCs w:val="22"/>
          </w:rPr>
          <w:t>https://platformazakupowa.pl/strona/45-instrukcje</w:t>
        </w:r>
      </w:hyperlink>
      <w:r>
        <w:rPr>
          <w:bCs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rekomenduje wykorzystanie formatów: .pdf .doc .xls .jpg (.jpeg) ze szczególnym wskazaniem na .pdf,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lu ewentualnej kompresji danych Zamawiający rekomenduje wykorzystanie jednego z formatów: − .zip − .7Z,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wymaga podpisania oferty podpisem kwalifikowanym, profilem zaufanym czy podpisem osobistym.</w:t>
      </w:r>
    </w:p>
    <w:p>
      <w:pPr>
        <w:pStyle w:val="Normal"/>
        <w:ind w:left="284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*do wypełnienia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**odpowiednie skreślić</w:t>
      </w:r>
    </w:p>
    <w:p>
      <w:pPr>
        <w:pStyle w:val="Normal"/>
        <w:spacing w:lineRule="auto" w:line="36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4254" w:firstLine="566"/>
        <w:jc w:val="center"/>
        <w:rPr/>
      </w:pPr>
      <w:bookmarkStart w:id="3" w:name="_Hlk68163322"/>
      <w:bookmarkEnd w:id="3"/>
      <w:r>
        <w:rPr>
          <w:iCs/>
          <w:sz w:val="22"/>
          <w:szCs w:val="22"/>
        </w:rPr>
        <w:t>…</w:t>
      </w:r>
      <w:r>
        <w:rPr>
          <w:iCs/>
          <w:sz w:val="22"/>
          <w:szCs w:val="22"/>
        </w:rPr>
        <w:t>..……….………………………………………</w:t>
      </w:r>
    </w:p>
    <w:p>
      <w:pPr>
        <w:pStyle w:val="Normal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odpis osoby/osób uprawnionych/upoważnionych</w:t>
      </w:r>
    </w:p>
    <w:p>
      <w:pPr>
        <w:pStyle w:val="Normal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4" w:name="_Hlk68163322"/>
      <w:bookmarkStart w:id="5" w:name="_Hlk68163322"/>
      <w:bookmarkEnd w:id="5"/>
    </w:p>
    <w:sectPr>
      <w:headerReference w:type="default" r:id="rId3"/>
      <w:headerReference w:type="first" r:id="rId4"/>
      <w:type w:val="nextPage"/>
      <w:pgSz w:w="11906" w:h="16838"/>
      <w:pgMar w:left="1260" w:right="1417" w:gutter="0" w:header="708" w:top="10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6" w:name="_Hlk188434450"/>
    <w:bookmarkStart w:id="7" w:name="_Hlk188434449"/>
    <w:bookmarkStart w:id="8" w:name="_Hlk188434397"/>
    <w:bookmarkStart w:id="9" w:name="_Hlk188434396"/>
    <w:bookmarkStart w:id="10" w:name="_Hlk188434349"/>
    <w:bookmarkStart w:id="11" w:name="_Hlk188434348"/>
    <w:bookmarkStart w:id="12" w:name="_Hlk188434243"/>
    <w:bookmarkStart w:id="13" w:name="_Hlk188434242"/>
    <w:bookmarkStart w:id="14" w:name="_Hlk176439450"/>
    <w:bookmarkStart w:id="15" w:name="_Hlk176439449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660515</wp:posOffset>
          </wp:positionH>
          <wp:positionV relativeFrom="page">
            <wp:posOffset>230505</wp:posOffset>
          </wp:positionV>
          <wp:extent cx="355600" cy="355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tab/>
      <w:tab/>
      <w:t>MWOMP SPZOZ</w:t>
    </w:r>
  </w:p>
  <w:p>
    <w:pPr>
      <w:pStyle w:val="Header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60515</wp:posOffset>
          </wp:positionH>
          <wp:positionV relativeFrom="page">
            <wp:posOffset>230505</wp:posOffset>
          </wp:positionV>
          <wp:extent cx="355600" cy="3556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6" w:name="_Hlk188434450"/>
    <w:bookmarkStart w:id="17" w:name="_Hlk188434449"/>
    <w:bookmarkStart w:id="18" w:name="_Hlk188434397"/>
    <w:bookmarkStart w:id="19" w:name="_Hlk188434396"/>
    <w:bookmarkStart w:id="20" w:name="_Hlk188434349"/>
    <w:bookmarkStart w:id="21" w:name="_Hlk188434348"/>
    <w:bookmarkStart w:id="22" w:name="_Hlk188434243"/>
    <w:bookmarkStart w:id="23" w:name="_Hlk188434242"/>
    <w:bookmarkStart w:id="24" w:name="_Hlk176439450"/>
    <w:bookmarkStart w:id="25" w:name="_Hlk176439449"/>
    <w:bookmarkStart w:id="26" w:name="_Hlk188434450"/>
    <w:bookmarkStart w:id="27" w:name="_Hlk188434449"/>
    <w:bookmarkStart w:id="28" w:name="_Hlk188434397"/>
    <w:bookmarkStart w:id="29" w:name="_Hlk188434396"/>
    <w:bookmarkStart w:id="30" w:name="_Hlk188434349"/>
    <w:bookmarkStart w:id="31" w:name="_Hlk188434348"/>
    <w:bookmarkStart w:id="32" w:name="_Hlk188434243"/>
    <w:bookmarkStart w:id="33" w:name="_Hlk188434242"/>
    <w:bookmarkStart w:id="34" w:name="_Hlk176439450"/>
    <w:bookmarkStart w:id="35" w:name="_Hlk176439449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b/>
      <w:bCs/>
      <w:sz w:val="28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2">
    <w:name w:val="Tekst podstawowy wcięty 2"/>
    <w:basedOn w:val="Normal"/>
    <w:qFormat/>
    <w:pPr>
      <w:ind w:left="720" w:hanging="720"/>
    </w:pPr>
    <w:rPr>
      <w:rFonts w:ascii="Arial" w:hAnsi="Arial" w:cs="Arial"/>
      <w:i/>
      <w:iCs/>
    </w:rPr>
  </w:style>
  <w:style w:type="paragraph" w:styleId="Tekstpodstawowywcity3">
    <w:name w:val="Tekst podstawowy wcięty 3"/>
    <w:basedOn w:val="Normal"/>
    <w:qFormat/>
    <w:pPr>
      <w:ind w:left="5400" w:hanging="0"/>
      <w:outlineLvl w:val="0"/>
    </w:pPr>
    <w:rPr>
      <w:rFonts w:ascii="Arial" w:hAnsi="Arial" w:cs="Arial"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6:43:00Z</dcterms:created>
  <dc:creator>WOMP</dc:creator>
  <dc:description/>
  <cp:keywords/>
  <dc:language>en-US</dc:language>
  <cp:lastModifiedBy>Daniel Igielski</cp:lastModifiedBy>
  <cp:lastPrinted>2021-02-08T09:26:00Z</cp:lastPrinted>
  <dcterms:modified xsi:type="dcterms:W3CDTF">2025-04-14T11:15:00Z</dcterms:modified>
  <cp:revision>193</cp:revision>
  <dc:subject/>
  <dc:title>                                                                  Płock, dnia 25 maja 2000 r</dc:title>
</cp:coreProperties>
</file>