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czegółowe procedury związane z myciem i dezynfekcją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gotowanie do pracy personelu medycznego i pomocnicz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igieniczne mycie i higieniczna dezynfekcja rą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ze środkami ochrony indywidual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ładanie rękawic medycznych sterylnych, niesterylnych jednorazowego użycia oraz bezpieczne zdejmowanie rękawic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gotowanie roztworów roboczych preparatów dezynfekcyjnych i myjąco-dezynfekcyj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w przypadku zanieczyszczenia powierzchni krwią, wydalinami lub wydzielina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trzymanie czystości z dezynfekcją w przypadku izol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trzymanie czystości z dezynfekcją w przypadku CP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trzymanie czystości z dezynfekcją w przypadku </w:t>
      </w:r>
      <w:r>
        <w:rPr>
          <w:rFonts w:cs="Garamond" w:ascii="Garamond" w:hAnsi="Garamond"/>
          <w:i/>
          <w:color w:val="000000"/>
          <w:sz w:val="24"/>
          <w:szCs w:val="24"/>
        </w:rPr>
        <w:t>Clostridioides (Clostridium) difficil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trzymanie czystości w przypadku Clostridium perfringens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trzymanie czystości z dezynfekcją w przypadku gruźli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trzymanie czystości z dezynfekcją w przypadku gryp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w przypadku podejrzenia lub rozpoznania choroby zakaźnej o wysokim stopniu zaraźliw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stępowanie z odpadami medycznymi, niebezpiecznymi i innymi niż niebezpieczne oraz komunalnymi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z odpadami medycznymi o ostrych końcach i krawędziach - stosowanie pojemników „twardościennych” jednorazowego użyc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po ekspozycji zawodowej na krew lub inny potencjalnie zakaźny materiał biologiczny (obowiązuje procedura opracowana przez firmę zewnętrzną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trzymanie czystości z dezynfekcją ambulansu medycznego  - obowiązuje procedura opracowana przez firmę zewnętrzną </w:t>
      </w:r>
    </w:p>
    <w:p>
      <w:pPr>
        <w:pStyle w:val="Akapitzlist"/>
        <w:tabs>
          <w:tab w:val="clear" w:pos="708"/>
          <w:tab w:val="left" w:pos="405" w:leader="none"/>
        </w:tabs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ne, odpowiednio do zaleceń zamawiającego</w:t>
      </w:r>
    </w:p>
    <w:p>
      <w:pPr>
        <w:pStyle w:val="Normal"/>
        <w:spacing w:before="0" w:after="200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0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c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3:00Z</dcterms:created>
  <dc:creator>Beata Musiał</dc:creator>
  <dc:description/>
  <cp:keywords/>
  <dc:language>en-US</dc:language>
  <cp:lastModifiedBy>Anna Dominika Burszczan</cp:lastModifiedBy>
  <cp:lastPrinted>2023-03-16T11:32:00Z</cp:lastPrinted>
  <dcterms:modified xsi:type="dcterms:W3CDTF">2024-04-24T12:23:00Z</dcterms:modified>
  <cp:revision>2</cp:revision>
  <dc:subject/>
  <dc:title/>
</cp:coreProperties>
</file>