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1.2025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BDD6EE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drogi w ul. Chełmońskiego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5-01-27T21:41:00Z</dcterms:modified>
  <cp:revision>15</cp:revision>
  <dc:subject/>
  <dc:title/>
</cp:coreProperties>
</file>