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Zdrowia Mazowsza Zachodniego sp. z o. 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imanowskiego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300 Żyrard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</w:rPr>
        <w:t>Dotyczy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lang w:eastAsia="en-US"/>
        </w:rPr>
        <w:t>„Rozbudowa posiadanego przez Zamawiającego Systemu ERP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Arial" w:hAnsi="Arial"/>
        </w:rPr>
        <w:t xml:space="preserve">Działając na podstawie art. 253 ust. 1 ustawy z 11 września 2019 r. – Prawo zamówień publicznych (Dz.U. poz. 2024 r.  poz. 1320) – dalej: ustawa Pzp, zamawiający informuje, że dokonał wyboru ofert najkorzystniejszych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najkorzystniejszą złożoną przez wykonawcę uznano: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Arial" w:hAnsi="Arial"/>
          <w:b/>
          <w:bCs/>
        </w:rPr>
        <w:t>KONSULTANT KOMPUTER SP. Z O. O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ul. Krzywa 21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60-118 Poznań  </w:t>
      </w:r>
    </w:p>
    <w:p>
      <w:pPr>
        <w:pStyle w:val="Head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 wyboru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najkorzystniejsze zgodnie z kryteriami oceny ofert określonymi w specyfikacji warunków zamówienia. 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52229339"/>
      <w:bookmarkStart w:id="1" w:name="_Hlk152229339"/>
      <w:bookmarkEnd w:id="1"/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152229339"/>
      <w:bookmarkStart w:id="3" w:name="_Hlk152229339"/>
      <w:bookmarkEnd w:id="3"/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anking złożonych ofert: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78"/>
        <w:gridCol w:w="1842"/>
        <w:gridCol w:w="1844"/>
        <w:gridCol w:w="1838"/>
      </w:tblGrid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umer ofer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Wykonaw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iczba punktów w kryterium ce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Łączna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punktacj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KONSULTANT KOMPUTER SP. Z O. O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ul. Krzywa 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60-118 Poznań  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7 192,9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Zarząd CZM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Marcin Pluta – Prezes Zarzą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Jagoda Adamus – Członek Zarzą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Jan Dąbrowski – Członek Zarzą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Default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Znak sprawy: CZMZ/2500/16/2025                                                  Żyrardów, 15 kwietnia 2025 r.</w:t>
    </w:r>
  </w:p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outlineLvl w:val="9"/>
    </w:pPr>
    <w:rPr>
      <w:rFonts w:cs="Tahoma"/>
      <w:b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8:00Z</dcterms:created>
  <dc:creator>.</dc:creator>
  <dc:description/>
  <cp:keywords/>
  <dc:language>en-US</dc:language>
  <cp:lastModifiedBy>Licencje CZMZ</cp:lastModifiedBy>
  <cp:lastPrinted>2025-02-12T09:10:00Z</cp:lastPrinted>
  <dcterms:modified xsi:type="dcterms:W3CDTF">2025-04-15T10:17:00Z</dcterms:modified>
  <cp:revision>4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