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29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Usługa przedłużenia aktualizacji rocznej programu diagnostycznego CARS &amp; TRUCK wraz ze wsparciem technicznym oraz  rozszerzeniem o system ICOM dla Stacji Kontroli Pojazdów MON80 w JW 4929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109232324"/>
      <w:bookmarkStart w:id="6" w:name="__Fieldmark__0_1109232324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109232324"/>
      <w:bookmarkStart w:id="8" w:name="__Fieldmark__1_1109232324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109232324"/>
      <w:bookmarkStart w:id="10" w:name="__Fieldmark__2_1109232324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109232324"/>
      <w:bookmarkStart w:id="12" w:name="__Fieldmark__3_1109232324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10-07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