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475480" cy="4159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Lubliniec 22-05-2023 r.    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ZOZ-IV-ZP-105B-2023</w:t>
      </w:r>
    </w:p>
    <w:p>
      <w:pPr>
        <w:pStyle w:val="Bezodstpw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zyscy Wykonawcy </w:t>
      </w:r>
    </w:p>
    <w:p>
      <w:pPr>
        <w:pStyle w:val="Bezodstpw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. postępowania na:  Dostawę sprzętu i wyposażenia dla potrzeb SPZOZ w Lublińcu w ramach projektu pod nazwą:  </w:t>
      </w:r>
      <w:r>
        <w:rPr>
          <w:b/>
          <w:sz w:val="22"/>
          <w:szCs w:val="22"/>
        </w:rPr>
        <w:t>„Dobra ergonomia pracy to podstawa. Projekt nr 2”.</w:t>
      </w:r>
      <w:r>
        <w:rPr>
          <w:sz w:val="22"/>
          <w:szCs w:val="22"/>
        </w:rPr>
        <w:t xml:space="preserve"> Projekt realizowany dzięki dofinansowaniu otrzymanemu w ramach Regionalnego Programu Operacyjnego Województwa Śląskiego na lata 2014-2020 (Europejski Fundusz Społeczny) dla osi priorytetowej: VIII. Regionalne kadry gospodarki opartej na wiedzy dla działania: 8.3. Poprawa dostępu do profilaktyki, diagnostyki i rehabilitacji leczniczej ułatwiającej pozostanie w zatrudnieniu i powrót do pracy dla poddziałania: 8.3.2. Realizowanie aktywizacji zawodowej poprzez zapewnienie właściwej opieki zdrowotnej – konkurs. Umowa nr: </w:t>
      </w:r>
      <w:r>
        <w:rPr>
          <w:bCs/>
          <w:sz w:val="22"/>
          <w:szCs w:val="22"/>
        </w:rPr>
        <w:t>UDA-RPSL.08.03.02-24-00BD/22-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 ZP/20/23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przesyła odpowiedzi na pytania do SWZ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XV grupa pytań: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mowa § 8 ust. 1 pkt. b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Prosimy Zamawiającego o zmniejszenie wysokości kary umownej za niedotrzymanie terminu (wskazanego w § 2 ust. 1 umowy) wykonania przedmiotu zamówienia – do wysokości 0,5 % wartości brutto przedmiotu zamówienia, za każdy dzień zwłoki. Proponowana wysokość kary umownej jest zbyt wysoka w stosunku do wartości przedmiotu zamówienia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dpowiedź: Zamawiający nie zmienia zapisów SWZ w ww. zakresie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mowa § 8 ust. 1 pkt. c)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Prosimy Zamawiającego o zmniejszenie wysokości kary umownej za dostarczenie sprzętu z wadami do wysokości 0,5 % wartości brutto przedmiotu zamówienia z wadami, za każdy dzień od dnia stwierdzenia wady, aż do dnia wymiany wadliwego sprzętu na zgodny z umową. Proponowana wysokość kary umownej jest zbyt wysoka w stosunku do wartości przedmiotu zamówienia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powiedź: Zamawiający nie zmienia zapisów SWZ w ww. zakresie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mowa § 8 ust. 1 pkt. d)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Prosimy Zamawiającego o zmniejszenie wysokości kary umownej za zwłokę w wymianie wadliwego sprzętu na nowy i wolny od wad, zgodny z zamówieniem co do ilości i jakości – do wysokości 0,5 % wartości brutto przedmiotu zamówienia z wadą, za każdy dzień za każdy dzień od dnia stwierdzenia wady, aż do dnia wymiany wadliwego sprzętu na zgodny z umową. Proponowana wysokość kary umownej jest zbyt wysoka w stosunku do wartości przedmiotu zamówienia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powiedź: Zamawiający nie zmienia zapisów SWZ w ww. zakresie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mowa § 8 ust. 1 pkt. e)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Prosimy Zamawiającego o zmniejszenie wysokości kary umownej za niedostarczenie dokumentów, o których mowa w § 2 ust. 9 lub § 4 ust. 1 do wysokości 0,5 % wartości brutto przedmiotu zamówienia, za każdy dzień opóźnienia. Proponowana wysokość kary umownej jest zbyt wysoka w stosunku do wartości przedmiotu zamówienia. </w:t>
      </w:r>
    </w:p>
    <w:p>
      <w:pPr>
        <w:pStyle w:val="Default"/>
        <w:tabs>
          <w:tab w:val="clear" w:pos="669"/>
          <w:tab w:val="left" w:pos="1703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powiedź: Zamawiający nie zmienia zapisów SWZ w ww. zakresie.</w:t>
        <w:tab/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mowa § 8 ust. 1 pkt. f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Prosimy Zamawiającego o zmniejszenie wysokości kary umownej za niedotrzymanie któregokolwiek terminu (wskazanego w § 7 umowy) w wykonywaniu obowiązków Wykonawcy w okresie udzielonej gwarancji – do wysokości 0,5 % wartości brutto przedmiotu zamówienia, za każdy dzień (24 h) zwłoki. Proponowana wysokość kary umownej jest zbyt wysoka w stosunku do wartości przedmiotu zamówienia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powiedź: Zamawiający nie zmienia zapisów SWZ w ww. zakresie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zęść 14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Prosimy Zamawiającego o wydłużenie terminu realizacji zamówienia do 42 dni od daty zawarcia umowy. Pragniemy zauważyć, iż wyrób ten jest produkowany pod konkretne zamówienie, a cykl jego produkcji nie jest możliwy do skrócenia. Wydłużenie terminu realizacji umożliwi Wykonawcom wykonanie umowy z należytą starannością. W przypadku braku zgody na wydłużenie terminu wykonania zamówienia do 42 dni, zwracamy się z prośbą o wydłużenie do maksymalnego możliwego dla Zamawiającego terminu realizacji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dpowiedź: Zamawiający nie zmienia zapisów SWZ w ww. zakresie. Termin realizacji zamówienia związany jest z terminem zakończenia projektu (dofinansowania)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zęść 14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Prosimy Zamawiającego o rezygnację z wymogu przeszkolenia pracowników w zakresie obsługi sprzętu. Oferowane wózki są bardzo proste w obsłudze, wykwalifikowany personel medyczny nie powinien mieć najmniejszych problemów z ich obsługą w oparciu o wcześniejsze  zapoznanie się z instrukcją obsługi (w jęz. polskim, dostarczanej wraz z dostawą), zawierającą wszystkie niezbędne informacje potrzebne Użytkownikom, czy personelowi technicznemu. Konieczność realizacji powyższego wymogu dla oferowanych wózków przyczyni się jedynie do bezzasadnego zawyżenia ceny ofertowej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dpowiedź: Zamawiający wyraża zgodę na ww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zęść 14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Prosimy Zamawiającego o odstąpienie od wymogu montażu i uruchomienia oraz dopuszczenie możliwości realizacji dostawy wózków z części 14 za pomocą firmy kurierskiej. Oferowane wózki dostarczane są gotowe do użytku, nie wymagają wykonywania żadnych dodatkowych czynności, a ich rozmieszczenie nie jest problematyczne, wobec czego może ono zostać zrealizowane przez użytkownika. Konieczność realizacji powyższego wymogu dla oferowanych wózków przyczyni się jedynie do bezzasadnego zawyżenia ceny ofertowej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powiedź: Zamawiający wyraża zgodę na ww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zęść 14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Prosimy Zamawiającego o odstąpienie od wymogu przeprowadzania przeglądów gwarancyjnych w zakresie wózków z części Nr 14, z uwagi na fakt, iż producent nie przewiduje dla owego wyrobu wykonywania przeglądów gwarancyjnych, na potwierdzenie czego Wykonawca przedłoży stosowne oświadczenie producenta. Prosimy o stosowne zmiany zapisów SWZ oraz projektu umowy.</w:t>
      </w:r>
    </w:p>
    <w:p>
      <w:pPr>
        <w:pStyle w:val="Default"/>
        <w:tabs>
          <w:tab w:val="clear" w:pos="669"/>
          <w:tab w:val="left" w:pos="166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powiedź: Zamawiający wyraża zgodę na ww.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zęść 14 – Umowa § 7 ust. 8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Prosimy Zamawiającego o odstąpienie od wymogu dostarczenia urządzenia zastępczego na okres naprawy w zakresie wózków anestezjologicznych z części 14. Sprzęt ten bowiem jest produkowany na zamówienie, z indywidualnie dopasowanym wyposażeniem, nie jest możliwym dostarczenie urządzenia zastępczego na czas realizacji napraw gwarancyjnych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powiedź: Zamawiający wyraża zgodę na ww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nr 14. Wózek zabiegowy wielofunkcyjny - 3 szt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y Zamawiającego o dopuszczenie blatu roboczego wykonanego z formowanego wtryskowo tworzywa ABS z unikalną trwałą powłoka antybakteryjna, blat z zagłębieniem, dla którego nie ma potrzeby stosowania wygłuszenia, jak w przypadku blatu ze stali nierdzewnej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powiedź: Zamawiający nie zmienia zapisów SWZ w ww. zakresie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</w:rPr>
        <w:t>Prosimy Zamawiającego o dopuszczenie wózka w</w:t>
      </w:r>
      <w:r>
        <w:rPr>
          <w:rFonts w:eastAsia="Arial" w:cs="Times New Roman" w:ascii="Times New Roman" w:hAnsi="Times New Roman"/>
        </w:rPr>
        <w:t>yposażonego w 3 ergonomiczne  uchwyty do przetaczania wózka wyprofilowane z trzech stron blatu (</w:t>
      </w:r>
      <w:r>
        <w:rPr>
          <w:rFonts w:cs="Times New Roman" w:ascii="Times New Roman" w:hAnsi="Times New Roman"/>
        </w:rPr>
        <w:t>po obu bokach i z tyłu), co jest rozwiązaniem lepszym od wymaganego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powiedź: Zamawiający wyraża zgodę na ww.</w:t>
      </w:r>
    </w:p>
    <w:p>
      <w:pPr>
        <w:pStyle w:val="Akapitzli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y Zamawiającego o dopuszczenie wózka z szufladami, których uchwyty wyprofilowane są na całej długości szuflady, co znacząco ułatwia otwieranie, w porównaniu do szuflad z uchwytami w kształcie litery „C”. Ponadto profilowany uchwyt szuflady posiada miejsce na umieszczenie opisu zawartości oraz jest wyposażony w nakładkę do oznaczenia kolorem zawartości szuflady (10 kolorów nakładek do wyboru), z możliwością łatwej zmiany. Oferowane rozwiązania zwiększają funkcjonalność oferowanego wózka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powiedź: Zamawiający wyraża zgodę na ww.</w:t>
      </w:r>
    </w:p>
    <w:p>
      <w:pPr>
        <w:pStyle w:val="Normal"/>
        <w:ind w:left="720" w:hanging="0"/>
        <w:jc w:val="both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Prosimy Zamawiającego o dopuszczenie wózka z odbojem z ABS wyprofilowanym w wokół całej podstawy wózka, w tym nad kołami, doskonale chroniący wózek i ściany przed uszkodzeniami lepiej niż odbojniki talerzykowe umieszczone jedynie nad kołami.</w:t>
      </w:r>
    </w:p>
    <w:p>
      <w:pPr>
        <w:pStyle w:val="Default"/>
        <w:ind w:left="720" w:hanging="0"/>
        <w:jc w:val="both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powiedź: Zamawiający wyraża zgodę na ww.</w:t>
      </w:r>
    </w:p>
    <w:p>
      <w:pPr>
        <w:pStyle w:val="Akapitzlist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</w:rPr>
        <w:t>Prosimy Zamawiającego o dopuszczenie otwartego stelaża na odpady poj. 10 litrów.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41045" cy="100139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powiedź: Zamawiający wyraża zgodę na ww.</w:t>
      </w:r>
    </w:p>
    <w:p>
      <w:pPr>
        <w:pStyle w:val="Normal"/>
        <w:tabs>
          <w:tab w:val="clear" w:pos="669"/>
          <w:tab w:val="left" w:pos="231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y Zamawiającego o dopuszczenie kosza na odpady otwieranego kolanem  o pojemności 8 litrów, który jest rozwiązaniem lepszym od wymaganego.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59460" cy="92265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object w:dxaOrig="4770" w:dyaOrig="63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3.9pt;height:71.9pt" filled="f" o:ole="">
            <v:imagedata r:id="rId6" o:title=""/>
          </v:shape>
          <o:OLEObject Type="Embed" ProgID="" ShapeID="ole_rId5" DrawAspect="Content" ObjectID="_1490608460" r:id="rId5"/>
        </w:objec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poglądowe zdjęcie oferowanego wózka)</w:t>
      </w:r>
    </w:p>
    <w:p>
      <w:pPr>
        <w:pStyle w:val="Akapitzlist"/>
        <w:spacing w:lineRule="auto" w:line="256" w:before="0" w:after="160"/>
        <w:ind w:left="0" w:righ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96465" cy="15341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dpowiedź: Zamawiający wyraża zgodę na ww. kosz na odpady otwierany kolanem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Bezodstpw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ezodstpw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ezodstpw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ezodstpw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mawiający</w:t>
      </w:r>
    </w:p>
    <w:p>
      <w:pPr>
        <w:pStyle w:val="Bezodstpw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ezodstpw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Bezodstpw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Bezodstpw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Bezodstpw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Bezodstpw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Bezodstpw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Bezodstpw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Bezodstpw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Bezodstpw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Bezodstpw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Bezodstpw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Bezodstpw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Bezodstpw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Bezodstpw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Bezodstpw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Bezodstpw"/>
        <w:rPr/>
      </w:pPr>
      <w:r>
        <w:rPr>
          <w:i/>
          <w:color w:val="000000"/>
          <w:sz w:val="22"/>
          <w:szCs w:val="22"/>
        </w:rPr>
        <w:t xml:space="preserve">Sporządził: Piotr Mastalerz tel. 34/350-63-86 ; </w:t>
      </w:r>
      <w:hyperlink r:id="rId8">
        <w:r>
          <w:rPr>
            <w:rStyle w:val="InternetLink"/>
            <w:i/>
            <w:sz w:val="22"/>
            <w:szCs w:val="22"/>
          </w:rPr>
          <w:t>przetargi@spzozlubliniec.pl</w:t>
        </w:r>
      </w:hyperlink>
      <w:r>
        <w:rPr>
          <w:i/>
          <w:color w:val="000000"/>
          <w:sz w:val="22"/>
          <w:szCs w:val="22"/>
        </w:rPr>
        <w:t xml:space="preserve"> </w:t>
      </w:r>
    </w:p>
    <w:p>
      <w:pPr>
        <w:pStyle w:val="Bezodstpw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headerReference w:type="default" r:id="rId9"/>
      <w:type w:val="nextPage"/>
      <w:pgSz w:w="11906" w:h="16838"/>
      <w:pgMar w:left="1418" w:right="709" w:gutter="0" w:header="709" w:top="3261" w:footer="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7850" cy="17697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76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  <w:b/>
        </w:rPr>
        <w:t>www.szpitallubliniec.pl</w:t>
      </w:r>
    </w:hyperlink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rStyle w:val="InternetLink"/>
        <w:color w:val="000000"/>
      </w:rPr>
    </w:pPr>
    <w:r>
      <w:rPr>
        <w:b/>
        <w:color w:val="000000"/>
      </w:rPr>
      <w:t xml:space="preserve">ul. Sobieskiego 9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/>
    </w:pPr>
    <w:r>
      <w:rPr>
        <w:b/>
        <w:color w:val="000000"/>
        <w:lang w:val="de-DE"/>
      </w:rPr>
      <w:t>tel.  34 350 63 86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 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220" cy="781939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7819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9825" cy="951865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82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pt;height:615.7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139825" cy="951865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82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2"/>
      <w:szCs w:val="22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SimSun;宋体" w:cs="Courier New"/>
      <w:lang w:eastAsia="zh-CN"/>
    </w:rPr>
  </w:style>
  <w:style w:type="character" w:styleId="Tekstpodstawowywcity3Znak">
    <w:name w:val="Tekst podstawowy wcięty 3 Znak"/>
    <w:basedOn w:val="Domylnaczcionkaakapitu"/>
    <w:qFormat/>
    <w:rPr>
      <w:rFonts w:eastAsia="SimSun;宋体"/>
      <w:sz w:val="16"/>
      <w:szCs w:val="16"/>
      <w:lang w:eastAsia="zh-CN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basedOn w:val="Domylnaczcionkaakapitu"/>
    <w:qFormat/>
    <w:rPr>
      <w:sz w:val="24"/>
      <w:szCs w:val="24"/>
      <w:lang w:val="pl-PL" w:bidi="ar-SA"/>
    </w:rPr>
  </w:style>
  <w:style w:type="character" w:styleId="Hps">
    <w:name w:val="hps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66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lne">
    <w:name w:val="Domyślne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t-PT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SimSun;宋体" w:cs="Arial"/>
      <w:kern w:val="2"/>
      <w:lang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54" w:hanging="0"/>
    </w:pPr>
    <w:rPr>
      <w:rFonts w:ascii="Verdana" w:hAnsi="Verdana" w:cs="Verdan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przetargi@spzozlubliniec.pl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szpitallubliniec.pl/" TargetMode="External"/><Relationship Id="rId3" Type="http://schemas.openxmlformats.org/officeDocument/2006/relationships/image" Target="media/image7.png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34:00Z</dcterms:created>
  <dc:creator>Ja</dc:creator>
  <dc:description/>
  <cp:keywords/>
  <dc:language>en-US</dc:language>
  <cp:lastModifiedBy>Piotrek</cp:lastModifiedBy>
  <cp:lastPrinted>2023-05-22T13:15:00Z</cp:lastPrinted>
  <dcterms:modified xsi:type="dcterms:W3CDTF">2023-05-22T19:07:00Z</dcterms:modified>
  <cp:revision>103</cp:revision>
  <dc:subject/>
  <dc:title>Lubliniec</dc:title>
</cp:coreProperties>
</file>