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robotę budowlaną pn. „Przebudowa budynku Urzędu Miasta Pruszcz Gdański położonego przy </w:t>
        <w:br/>
        <w:t>ul. Grunwaldzkiej 20 w Pruszczu Gdańskim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Przebudowa budynku Urzędu Miasta Pruszcz Gdański położon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przy ul. Grunwaldzkiej 20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1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Przebudowa budynku Urzędu Miasta Pruszcz Gdański położonego przy ul. Grunwaldzkiej 20 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75 dni od daty zawarcia umowy </w:t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</w:t>
        <w:br/>
        <w:t>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5-03-19T10:09:00Z</dcterms:modified>
  <cp:revision>80</cp:revision>
  <dc:subject/>
  <dc:title>ZAŁĄCZNIK NR 1mularz oferty</dc:title>
</cp:coreProperties>
</file>