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dane firmy)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</w:t>
      </w:r>
    </w:p>
    <w:p>
      <w:pPr>
        <w:pStyle w:val="Normal"/>
        <w:spacing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</w:t>
      </w:r>
    </w:p>
    <w:p>
      <w:pPr>
        <w:pStyle w:val="Normal"/>
        <w:spacing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</w:t>
      </w:r>
    </w:p>
    <w:p>
      <w:pPr>
        <w:pStyle w:val="Normal"/>
        <w:spacing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23/2024 –  na „Dostawę sprzętu medycznego”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00" w:before="0" w:after="0"/>
        <w:ind w:left="426" w:hanging="0"/>
        <w:rPr/>
      </w:pPr>
      <w:r>
        <w:rPr>
          <w:rFonts w:cs="Arial" w:ascii="Arial" w:hAnsi="Arial"/>
        </w:rPr>
        <w:t>Wartość brutto zamówienie gwarantowane:....................................................................zł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00" w:before="0" w:after="0"/>
        <w:ind w:left="426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3"/>
        </w:numPr>
        <w:spacing w:lineRule="auto" w:line="312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Cs/>
        </w:rPr>
        <w:t>do 30 dni kalendarzowych od podpisania umowy, nie później niż do dnia 29.11.2024 r.</w:t>
        <w:br/>
        <w:t xml:space="preserve">b) </w:t>
      </w:r>
      <w:r>
        <w:rPr>
          <w:rFonts w:cs="Arial" w:ascii="Arial" w:hAnsi="Arial"/>
        </w:rPr>
        <w:t xml:space="preserve">Termin płatności: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otrzymania prawidłowo wystawionej faktury VAT.</w:t>
        <w:br/>
        <w:t xml:space="preserve">c) Dostawę, </w:t>
      </w:r>
      <w:r>
        <w:rPr>
          <w:rFonts w:cs="Arial" w:ascii="Arial" w:hAnsi="Arial"/>
          <w:color w:val="000000"/>
        </w:rPr>
        <w:t>wniesienie, montaż urządzenia w cenie oferty.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zaoferowany przeze mnie przedmiot zamówienia spełnia wymagania Zamawiającego określone w zapytaniu ofertowym nr 123/2024 </w:t>
        <w:br/>
        <w:t>–</w:t>
      </w:r>
      <w:r>
        <w:rPr>
          <w:rFonts w:cs="Arial" w:ascii="Arial" w:hAnsi="Arial"/>
          <w:b/>
        </w:rPr>
        <w:t xml:space="preserve"> na dostawę sprzętu medycznego. </w:t>
      </w: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  <w:br/>
        <w:t>od których dane osobowe bezpośrednio lub pośrednio pozyskałem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zapoznałem się z Istotnymi Postanowieniami Umowy stanowiącymi załącznik nr 3 do zapytania ofertowego nr 123/2024 na dostawę sprzęt medycznego </w:t>
        <w:br/>
        <w:t>i nie wnoszę do nich żadnych zastrzeżeń.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stanowiącym załącznik nr 4 do zapytania ofertowego nr 123/2024 na „Dostawę asortymentu medycznego”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i nie wnoszę do niego zmian.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ę się do dostarczenia na etapie dostawy asortyment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użytkowania w języku polskim;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y gwarancyjnej;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Uwagi:………………………………………………………………………………….</w:t>
      </w:r>
    </w:p>
    <w:p>
      <w:pPr>
        <w:pStyle w:val="TextBodyIndent"/>
        <w:ind w:left="4820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TextBodyIndent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TextBodyIndent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765" w:footer="0" w:bottom="56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sz w:val="12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</w:t>
      </w:r>
      <w:r>
        <w:rPr>
          <w:rFonts w:cs="Times New Roman" w:ascii="Times New Roman" w:hAnsi="Times New Roman"/>
          <w:sz w:val="12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4"/>
        </w:rPr>
        <w:t xml:space="preserve">W przypadku gdy Wykonawca </w:t>
      </w:r>
      <w:r>
        <w:rPr>
          <w:rFonts w:cs="Times New Roman" w:ascii="Times New Roman" w:hAnsi="Times New Roman"/>
          <w:sz w:val="12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 1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1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5:00Z</dcterms:created>
  <dc:creator>MagdaM</dc:creator>
  <dc:description/>
  <cp:keywords/>
  <dc:language>en-US</dc:language>
  <cp:lastModifiedBy>Chwedczuk Kamila</cp:lastModifiedBy>
  <cp:lastPrinted>2024-02-28T09:58:00Z</cp:lastPrinted>
  <dcterms:modified xsi:type="dcterms:W3CDTF">2024-09-17T06:4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76Bg8tGyVPU+TlvEVhTa9ZpIpe6I6Jg8</vt:lpwstr>
  </property>
  <property fmtid="{D5CDD505-2E9C-101B-9397-08002B2CF9AE}" pid="8" name="docIndexRef">
    <vt:lpwstr>5ca7ea82-40b8-4cce-ac99-6da06a776ffa</vt:lpwstr>
  </property>
</Properties>
</file>