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żeli dotycz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(jeżeli jest inny niż adres siedzib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 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SERWERÓW WRAZ Z OPROGRAMOWANIEM VMWARE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owany termin dostawy ……………  dn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Oferowany termin dostawy nie może być krótszy niż 30 dni i dłuższy niż 56 dni liczonych od daty zawarcia umow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terminu dostawy lub  kiedy termin dostawy zostanie podany w innej jednostce czasu niż dni, lub zaoferowany termin dostawy będzie krótszy niż 30 dni albo dłuższy niż 56 dni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  <w:r>
              <w:rPr>
                <w:rFonts w:cs="Calibri"/>
                <w:i/>
              </w:rPr>
              <w:t>termin dostawy należy podać w dniach (nie w dniach roboczych)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strike/>
                <w:lang w:eastAsia="ar-SA"/>
              </w:rPr>
            </w:pPr>
            <w:r>
              <w:rPr>
                <w:rFonts w:eastAsia="Times New Roman" w:cs="Calibri"/>
                <w:bCs/>
                <w:iCs/>
                <w:strike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strike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color w:val="FF0000"/>
                <w:lang w:eastAsia="ar-SA"/>
              </w:rPr>
            </w:pPr>
            <w:r>
              <w:rPr>
                <w:rFonts w:eastAsia="Times New Roman" w:cs="Calibri"/>
                <w:bCs/>
                <w:iCs/>
                <w:color w:val="FF0000"/>
                <w:lang w:eastAsia="ar-SA"/>
              </w:rPr>
              <w:t>zobowiązuję się wskazać  miejsce opublikowania dokumentacji technicznej na stronie producenta w języku angielskim oraz wskazania miejsca, w którym można sprawdzić status gwarancji</w:t>
            </w:r>
            <w:r>
              <w:rPr>
                <w:rFonts w:eastAsia="Times New Roman" w:cs="Calibri"/>
                <w:color w:val="FF000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bookmarkStart w:id="0" w:name="_Hlk178933023"/>
            <w:bookmarkEnd w:id="0"/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  <w:strike/>
              </w:rPr>
            </w:pPr>
            <w:bookmarkStart w:id="1" w:name="_Hlk187412042"/>
            <w:bookmarkEnd w:id="1"/>
            <w:r>
              <w:rPr>
                <w:rFonts w:cs="Calibri"/>
                <w:strike/>
              </w:rPr>
              <w:t>przyjęcia i potwierdzenia zgłoszenia usterki lub błędu przedmiotu zamówienia telefonicznie na numer ………….. lub mailowo na adres 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284" w:hanging="360"/>
              <w:rPr/>
            </w:pPr>
            <w:bookmarkStart w:id="2" w:name="_Hlk187412042"/>
            <w:bookmarkStart w:id="3" w:name="_Hlk187412057"/>
            <w:bookmarkEnd w:id="2"/>
            <w:r>
              <w:rPr>
                <w:rFonts w:cs="Calibri"/>
                <w:color w:val="FF0000"/>
              </w:rPr>
              <w:t>przyjęcia i potwierdzenia zgłoszenia uszkodzeń przedmiotu zamówienia telefonicznie, mailem lub poprzez dedykowaną platformę producenta, tel. ……………, e-mail: ………, platforma www: ……</w:t>
            </w:r>
            <w:bookmarkEnd w:id="3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color w:val="FF0000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color w:val="FF0000"/>
                <w:u w:val="single"/>
                <w:lang w:eastAsia="ar-SA"/>
              </w:rPr>
              <w:t>wykonać wspólnie przy udziale wykonawców*)</w:t>
            </w:r>
            <w:r>
              <w:rPr>
                <w:rFonts w:eastAsia="Times New Roman" w:cs="Calibri"/>
                <w:b/>
                <w:bCs/>
                <w:color w:val="FF000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57"/>
              <w:jc w:val="both"/>
              <w:rPr>
                <w:rFonts w:eastAsia="Times New Roman" w:cs="Calibri"/>
                <w:bCs/>
                <w:color w:val="FF0000"/>
                <w:lang w:eastAsia="ar-SA"/>
              </w:rPr>
            </w:pPr>
            <w:r>
              <w:rPr>
                <w:rFonts w:eastAsia="Times New Roman" w:cs="Calibri"/>
                <w:bCs/>
                <w:color w:val="FF0000"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 w:cs="Calibri"/>
                <w:bCs/>
                <w:color w:val="FF0000"/>
                <w:lang w:eastAsia="ar-SA"/>
              </w:rPr>
            </w:pPr>
            <w:r>
              <w:rPr>
                <w:rFonts w:eastAsia="Times New Roman" w:cs="Calibri"/>
                <w:bCs/>
                <w:color w:val="FF0000"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color w:val="FF0000"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 w:cs="Calibri"/>
                <w:b/>
                <w:i/>
                <w:color w:val="FF0000"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4" w:name="__RefHeading__50_381024118"/>
      <w:bookmarkStart w:id="5" w:name="__RefHeading__48_381024118"/>
      <w:bookmarkStart w:id="6" w:name="__RefHeading__46_381024118"/>
      <w:bookmarkStart w:id="7" w:name="__RefHeading__50_381024118"/>
      <w:bookmarkStart w:id="8" w:name="__RefHeading__48_381024118"/>
      <w:bookmarkStart w:id="9" w:name="__RefHeading__46_381024118"/>
      <w:bookmarkEnd w:id="7"/>
      <w:bookmarkEnd w:id="8"/>
      <w:bookmarkEnd w:id="9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bookmarkStart w:id="10" w:name="_Hlk184041305"/>
            <w:bookmarkStart w:id="11" w:name="_Hlk184040989"/>
            <w:bookmarkEnd w:id="11"/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serwerów wraz z oprogramowaniem VMWARE</w:t>
            </w:r>
            <w:bookmarkEnd w:id="10"/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bookmarkStart w:id="12" w:name="_Hlk184040989"/>
            <w:bookmarkEnd w:id="12"/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71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Serwer Vmware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6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>Licencja Vmware wersja standard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serwerów wraz z oprogramowaniem VMWARE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serwerów wraz z oprogramowaniem VMWARE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FF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2:00Z</dcterms:created>
  <dc:creator>Komora Romana</dc:creator>
  <dc:description/>
  <cp:keywords/>
  <dc:language>en-US</dc:language>
  <cp:lastModifiedBy>Wojciechowska Monika</cp:lastModifiedBy>
  <cp:lastPrinted>2024-12-20T08:52:00Z</cp:lastPrinted>
  <dcterms:modified xsi:type="dcterms:W3CDTF">2025-01-14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