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szCs w:val="24"/>
        </w:rPr>
        <w:t>REMONT BUDYNKU NR 10 W KOMPLEKSIE 4310 - DZIWNÓW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4.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16"/>
          <w:szCs w:val="24"/>
          <w:lang w:eastAsia="ar-SA"/>
        </w:rPr>
      </w:pPr>
      <w:r>
        <w:rPr>
          <w:b/>
          <w:color w:val="000000"/>
          <w:sz w:val="16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 (e-dowód)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14T13:48:00Z</cp:lastPrinted>
  <dcterms:modified xsi:type="dcterms:W3CDTF">2025-05-14T11:48:00Z</dcterms:modified>
  <cp:revision>131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55d83c-66e8-4f91-8e60-469734ba49a2</vt:lpwstr>
  </property>
</Properties>
</file>