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bookmarkStart w:id="0" w:name="_Hlk178852996"/>
      <w:r>
        <w:rPr>
          <w:rFonts w:cs="Calibri" w:ascii="Calibri" w:hAnsi="Calibri"/>
          <w:sz w:val="20"/>
          <w:lang w:val="pl-PL" w:eastAsia="pl-PL"/>
        </w:rPr>
        <w:t xml:space="preserve">Rozbudowa budynku powiatowej i miejskiej biblioteki publicznej </w:t>
        <w:br/>
        <w:t>w Pruszczu Gdańskim, przy ul. Wojska Polskiego 34</w:t>
      </w:r>
      <w:bookmarkEnd w:id="0"/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8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Rozbudowa budynku powiatowej i miejskiej biblioteki publicznej w Pruszczu Gdańskim, przy ul. Wojska Polskiego 34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Marlena Radziun</cp:lastModifiedBy>
  <cp:lastPrinted>2021-03-02T13:35:00Z</cp:lastPrinted>
  <dcterms:modified xsi:type="dcterms:W3CDTF">2025-03-05T08:01:00Z</dcterms:modified>
  <cp:revision>40</cp:revision>
  <dc:subject/>
  <dc:title>OŚWIADCZENIE</dc:title>
</cp:coreProperties>
</file>