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3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/PN/2023/09/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</w:rPr>
              <w:t xml:space="preserve">Załącznik nr 7.2 do SWZ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569" w:leader="none"/>
        </w:tabs>
        <w:rPr>
          <w:sz w:val="27"/>
        </w:rPr>
      </w:pPr>
      <w:r>
        <w:rPr>
          <w:sz w:val="27"/>
        </w:rPr>
        <w:tab/>
      </w:r>
    </w:p>
    <w:p>
      <w:pPr>
        <w:pStyle w:val="TextBody"/>
        <w:jc w:val="center"/>
        <w:rPr/>
      </w:pPr>
      <w:r>
        <w:rPr>
          <w:sz w:val="27"/>
        </w:rPr>
        <w:t xml:space="preserve">Opis oferowanych autobusów osiemnastometrowych, obrazujący w szczególności najważniejsze parametry techniczne i wyposażenie tych autobusów 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ootnot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5953"/>
      </w:tblGrid>
      <w:tr>
        <w:trPr>
          <w:trHeight w:val="5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Cecha, parametr, typ, zespó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pis autobusu osiemnastometrowego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utobus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yp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l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ent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 xml:space="preserve">Dane techniczne autobusu: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ro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ok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ług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miejsc pasażerskich: ogółem/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ących, dostępnych bezpośrednio z poziomu niskiej podłog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ych jako siedzenia specjalne dla osób z niepełnosprawności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M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symalne zużycie oleju napędowego na podstawie testu SORT-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symalne zużycie energii E</w:t>
            </w:r>
            <w:r>
              <w:rPr>
                <w:b w:val="false"/>
                <w:sz w:val="20"/>
                <w:vertAlign w:val="subscript"/>
              </w:rPr>
              <w:t xml:space="preserve">max </w:t>
            </w:r>
            <w:r>
              <w:rPr>
                <w:b w:val="false"/>
                <w:sz w:val="20"/>
              </w:rPr>
              <w:t>dla całego cyklu użytkowania autobusu, obliczone zgodnie z wytycznymi określonymi w rozdziale IV ust. 2 pkt 2 załącznika nr 10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symalny poziom emisji CO</w:t>
            </w:r>
            <w:r>
              <w:rPr>
                <w:b w:val="false"/>
                <w:sz w:val="20"/>
                <w:vertAlign w:val="subscript"/>
              </w:rPr>
              <w:t xml:space="preserve">2 </w:t>
            </w:r>
            <w:r>
              <w:rPr>
                <w:b w:val="false"/>
                <w:sz w:val="20"/>
              </w:rPr>
              <w:t>(CO</w:t>
            </w:r>
            <w:r>
              <w:rPr>
                <w:b w:val="false"/>
                <w:sz w:val="20"/>
                <w:vertAlign w:val="subscript"/>
              </w:rPr>
              <w:t>2 max</w:t>
            </w:r>
            <w:r>
              <w:rPr>
                <w:b w:val="false"/>
                <w:sz w:val="20"/>
              </w:rPr>
              <w:t>) obliczone zgodnie z wytycznymi określonymi w rozdziale IV ust. 2 pkt 3 załącznika nr 10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Silnik spalinow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jemn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c (k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ment obrotowy (N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łniający wartości graniczne normy Euro VI  (test WHTC (CI)),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ci graniczne poszczególnych  emisji zanieczyszczeń wynoszą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emisja tlenku węgla (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łkowita emisja węglowodorów (THC)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isja tlenków azotu (NOx)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isja NH3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a cząstek stałych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cząstek stałych,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2"/>
              </w:rPr>
            </w:pPr>
            <w:r>
              <w:rPr>
                <w:b w:val="false"/>
                <w:sz w:val="2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krzynia bieg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en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lość i typ os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Układ chłodz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Układ ogrze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entylacj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limatyzacja przestrzeni pasażerskie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Układ pneumatycz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Układ hamulcow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Układ kierownicz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Zawiesze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onstrukcja nośna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Poszycia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ykończenie wnętrz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rzedział pasażer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odłoga przedziału pasażerski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iedzenia pasażersk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Drzwi pasażerskie autobusu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iejsce pracy kierow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nstalacja elektry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kna i szyb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Koła i Ogumieni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lektroniczne systemy informacji pasażerskiej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ktroniczne tablice kierunk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zapowiadania przystank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sowni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ystem monitoringu cyfrowego wizyjn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7"/>
                <w:szCs w:val="27"/>
              </w:rPr>
              <w:t>Urządzenie rozgłaszające usługę dostępu do bezprzewodowego internetu w autobusach – Rout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7"/>
                <w:szCs w:val="27"/>
              </w:rPr>
            </w:pPr>
            <w:bookmarkStart w:id="0" w:name="__DdeLink__1497_2185360047"/>
            <w:r>
              <w:rPr>
                <w:b w:val="false"/>
                <w:bCs/>
                <w:color w:val="111111"/>
                <w:sz w:val="26"/>
                <w:szCs w:val="26"/>
              </w:rPr>
              <w:t>Automatyczny system alarmowy i tłumienia ognia wybranych elementów autobusu</w:t>
            </w:r>
            <w:bookmarkEnd w:id="0"/>
            <w:r>
              <w:rPr>
                <w:b w:val="false"/>
                <w:bCs/>
                <w:color w:val="111111"/>
                <w:sz w:val="26"/>
                <w:szCs w:val="26"/>
              </w:rPr>
              <w:t>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7"/>
              </w:rPr>
            </w:pPr>
            <w:r>
              <w:rPr>
                <w:b w:val="false"/>
                <w:sz w:val="26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7"/>
                <w:szCs w:val="27"/>
              </w:rPr>
              <w:t>Transport GZM zgodnie z załącznikiem nr 10.2.1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7"/>
              </w:rPr>
            </w:pPr>
            <w:r>
              <w:rPr>
                <w:b w:val="false"/>
                <w:bCs/>
                <w:sz w:val="26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7"/>
                <w:szCs w:val="27"/>
              </w:rPr>
              <w:t>System zliczania pasażerów zgodnie z załącznikiem nr 10.2.2 do SW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7"/>
              </w:rPr>
            </w:pPr>
            <w:r>
              <w:rPr>
                <w:b w:val="false"/>
                <w:bCs/>
                <w:sz w:val="26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6"/>
              </w:rPr>
              <w:t>3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Urządzenie rejestrujące dane o wynikach pracy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6"/>
              </w:rPr>
              <w:t>3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System smarowania mechanizmów podwozi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6"/>
              </w:rPr>
              <w:t>3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nne urządzenia, wyposażenie oraz oznakowa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6"/>
              </w:rPr>
              <w:t>3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zCs w:val="26"/>
              </w:rPr>
              <w:t>Powłoki</w:t>
            </w:r>
            <w:r>
              <w:rPr>
                <w:b w:val="false"/>
                <w:sz w:val="27"/>
                <w:szCs w:val="27"/>
              </w:rPr>
              <w:t xml:space="preserve"> lakiernicze i kolorys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6"/>
              </w:rPr>
              <w:t>3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7"/>
                <w:szCs w:val="27"/>
              </w:rPr>
              <w:t xml:space="preserve">Światła wewnętrzne i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Niniejszym oświadczamy, że nie opisane w powyższych tabelach parametry techniczne                       i wyposażenie oferowanych autobusów  jest zgodne z wymogami, określonymi w załączniku nr 10.2 do SWZ</w:t>
      </w:r>
    </w:p>
    <w:p>
      <w:pPr>
        <w:pStyle w:val="TextBody"/>
        <w:ind w:left="-567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993"/>
      <w:pgNumType w:start="13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Załącznik nr VI do umowy nr ...........................z dnia ......................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bkuznowicz</cp:lastModifiedBy>
  <cp:lastPrinted>2023-10-23T10:12:00Z</cp:lastPrinted>
  <dcterms:modified xsi:type="dcterms:W3CDTF">2023-10-23T08:54:00Z</dcterms:modified>
  <cp:revision>70</cp:revision>
  <dc:subject/>
  <dc:title/>
</cp:coreProperties>
</file>