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8.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5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0"/>
        </w:rPr>
        <w:t xml:space="preserve">Wykonawców wspólnie ubiegających się o udzielenie zamówienia, o którym mowa </w:t>
        <w:br/>
        <w:t>w art. 117 ust. 4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„Modernizacja pokrycia dachowego i przebudowa/remont stropu nad częścią budynku po dawnej szkole w Kobylu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oświadczamy, że następujące roboty budowlane zostaną wykonane z następującym podział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7"/>
        <w:gridCol w:w="4356"/>
      </w:tblGrid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ota budowlana (opis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, który je wykona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Artur Golinia</dc:creator>
  <dc:description/>
  <cp:keywords/>
  <dc:language>en-US</dc:language>
  <cp:lastModifiedBy>Sabina Kuternoga</cp:lastModifiedBy>
  <cp:lastPrinted>2022-08-11T10:48:00Z</cp:lastPrinted>
  <dcterms:modified xsi:type="dcterms:W3CDTF">2025-06-02T08:30:00Z</dcterms:modified>
  <cp:revision>3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DD99BE1A4ECC892CC8C1CD9D3C26</vt:lpwstr>
  </property>
  <property fmtid="{D5CDD505-2E9C-101B-9397-08002B2CF9AE}" pid="3" name="KSOProductBuildVer">
    <vt:lpwstr>1045-11.2.0.11254</vt:lpwstr>
  </property>
</Properties>
</file>