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stawę zestawu przenośnego do spektrofotometrii UV-VIS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la Wydziału Biologi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2414479640"/>
      <w:bookmarkStart w:id="3" w:name="__Fieldmark__0_241447964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2414479640"/>
      <w:bookmarkStart w:id="5" w:name="__Fieldmark__1_2414479640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6" w:name="_Hlk176428824"/>
    <w:bookmarkEnd w:id="6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A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26.2025.KK</w:t>
    </w:r>
  </w:p>
  <w:p>
    <w:pPr>
      <w:pStyle w:val="Normal"/>
      <w:jc w:val="center"/>
      <w:rPr>
        <w:rFonts w:ascii="Arial" w:hAnsi="Arial" w:cs="Arial"/>
        <w:b/>
        <w:b/>
      </w:rPr>
    </w:pPr>
    <w:bookmarkStart w:id="7" w:name="_Hlk176428824"/>
    <w:bookmarkEnd w:id="7"/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Kamil Korytowski</cp:lastModifiedBy>
  <cp:lastPrinted>2021-05-31T13:28:00Z</cp:lastPrinted>
  <dcterms:modified xsi:type="dcterms:W3CDTF">2025-04-30T07:51:00Z</dcterms:modified>
  <cp:revision>36</cp:revision>
  <dc:subject/>
  <dc:title>Załącznik nr 3 do SIWZ</dc:title>
</cp:coreProperties>
</file>