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tawy: odczynników, testów, podłoży i innych materiałów do badań mikrobiologicznych oraz dzierżawa: automatycznego systemu do 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 xml:space="preserve">AE/ZP-27-117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4-10-14T13:15:00Z</cp:lastPrinted>
  <dcterms:modified xsi:type="dcterms:W3CDTF">2024-12-12T13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