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sz w:val="18"/>
          <w:szCs w:val="18"/>
        </w:rPr>
        <w:t>STAROSTWO POWIATOWE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sz w:val="18"/>
          <w:szCs w:val="18"/>
        </w:rPr>
        <w:t>w Stargardzie</w:t>
      </w:r>
    </w:p>
    <w:p>
      <w:pPr>
        <w:pStyle w:val="Normal"/>
        <w:spacing w:lineRule="auto" w:line="254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l. Skarbowa 1, 73-110 Stargard</w:t>
      </w:r>
    </w:p>
    <w:p>
      <w:pPr>
        <w:pStyle w:val="Normal"/>
        <w:spacing w:lineRule="auto" w:line="254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/fax 91 480 48 02, 91 480 48 01</w:t>
      </w:r>
    </w:p>
    <w:p>
      <w:pPr>
        <w:pStyle w:val="Normal"/>
        <w:rPr>
          <w:rFonts w:cs="Calibri"/>
        </w:rPr>
      </w:pPr>
      <w:r>
        <w:rPr>
          <w:rFonts w:cs="Calibri"/>
          <w:iCs/>
        </w:rPr>
        <w:t>WZ.272.5.6.2024.WJ1</w:t>
      </w:r>
      <w:r>
        <w:rPr>
          <w:rFonts w:cs="Calibri"/>
          <w:lang w:val="en-US" w:eastAsia="en-US"/>
        </w:rPr>
        <w:t xml:space="preserve">     </w:t>
        <w:tab/>
        <w:tab/>
        <w:tab/>
        <w:tab/>
        <w:t xml:space="preserve">               </w:t>
        <w:tab/>
        <w:t xml:space="preserve">                                                                                              </w:t>
      </w:r>
      <w:r>
        <w:rPr>
          <w:rFonts w:cs="Calibri"/>
        </w:rPr>
        <w:t xml:space="preserve">Stargard, dn. 22.03.2024 r. </w:t>
      </w:r>
    </w:p>
    <w:p>
      <w:pPr>
        <w:pStyle w:val="Normal"/>
        <w:spacing w:lineRule="auto" w:line="254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>Komisja Przetargowa</w:t>
      </w:r>
    </w:p>
    <w:p>
      <w:pPr>
        <w:pStyle w:val="Normal"/>
        <w:spacing w:lineRule="auto" w:line="254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s. zamówień publicznych 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Nazwa zamówienia: </w:t>
      </w:r>
      <w:r>
        <w:rPr>
          <w:rFonts w:cs="Calibri"/>
          <w:b/>
          <w:bCs/>
          <w:i/>
          <w:iCs/>
        </w:rPr>
        <w:t>„Ubezpieczenie mienia, odpowiedzialności cywilnej oraz ubezpieczenia komunikacyjne Powiatu Stargardzkiego”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cs="Calibri"/>
        </w:rPr>
      </w:pPr>
      <w:r>
        <w:rPr>
          <w:rFonts w:cs="Calibri"/>
        </w:rPr>
        <w:t>Numer postępowania: 2024/BZP 00230245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Calibri"/>
        </w:rPr>
        <w:t>Tryb postępowania: Tryb podstawowy (art. 275 pkt 1 ustawy Prawo zamówień publicznych)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 xml:space="preserve">Na podstawie art. 222 ust. 5 ustawy z dnia 11 września 2019 r. – Prawo zamówień publicznych, Zamawiający – Powiat Stargardzki, zawiadamia, że </w:t>
        <w:br/>
        <w:t>w przedmiotowym postępowaniu:</w:t>
      </w:r>
    </w:p>
    <w:p>
      <w:pPr>
        <w:pStyle w:val="Normal"/>
        <w:spacing w:before="0" w:after="0"/>
        <w:ind w:left="284" w:hanging="284"/>
        <w:rPr>
          <w:rFonts w:cs="Calibri"/>
        </w:rPr>
      </w:pPr>
      <w:r>
        <w:rPr>
          <w:rFonts w:cs="Calibri"/>
        </w:rPr>
        <w:t xml:space="preserve">1. Otwarcie ofert nastąpiło dnia 22.03.2024 r. od godz. 09:05, poprzez Platformę zakupową, pod adresem: </w:t>
      </w:r>
      <w:hyperlink r:id="rId2">
        <w:r>
          <w:rPr>
            <w:rStyle w:val="InternetLink"/>
            <w:rFonts w:cs="Calibri"/>
            <w:color w:val="000000"/>
          </w:rPr>
          <w:t>https://platformazakupowa.pl/pn/powiatstargardzki</w:t>
        </w:r>
      </w:hyperlink>
      <w:r>
        <w:rPr>
          <w:rFonts w:cs="Calibri"/>
        </w:rPr>
        <w:t>.</w:t>
      </w:r>
    </w:p>
    <w:p>
      <w:pPr>
        <w:pStyle w:val="Normal"/>
        <w:spacing w:before="0" w:after="0"/>
        <w:ind w:left="284" w:hanging="284"/>
        <w:rPr>
          <w:rFonts w:cs="Calibri"/>
        </w:rPr>
      </w:pPr>
      <w:r>
        <w:rPr>
          <w:rFonts w:cs="Calibri"/>
        </w:rPr>
        <w:t>2. Do upływu terminu składania ofert, tj. do 22.03.2024 r. do godz. 09:00, złożone zostały następujące oferty:</w:t>
      </w:r>
    </w:p>
    <w:p>
      <w:pPr>
        <w:pStyle w:val="Normal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4" w:hanging="284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I część zamówienia – „Ubezpieczenie mienia i odpowiedzialności cywilnej”</w:t>
      </w:r>
    </w:p>
    <w:p>
      <w:pPr>
        <w:pStyle w:val="Normal"/>
        <w:spacing w:before="0" w:after="0"/>
        <w:ind w:left="284" w:hanging="284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78"/>
        <w:gridCol w:w="2123"/>
        <w:gridCol w:w="70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Poppins" w:cs="Calibri"/>
                <w:b/>
                <w:bCs/>
                <w:i/>
                <w:iCs/>
                <w:sz w:val="20"/>
                <w:szCs w:val="20"/>
                <w:lang w:val="en-US" w:eastAsia="pl-PL"/>
              </w:rPr>
              <w:t>Nazwa (firma) i adres siedziby Wykonawc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Cena ofert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arunki ubezpieczenia</w:t>
            </w:r>
          </w:p>
        </w:tc>
      </w:tr>
      <w:tr>
        <w:trPr>
          <w:trHeight w:val="4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ensa Towarzystwo Ubezpieczeń S.A. VIG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>Al. Jerozolimskie 16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2-342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ddział w Szczeci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Mieszka I-go 82-83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71-011 Szczec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 złożono ofert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GRO Ubezpieczenia – Towarzystwo Ubezpieczeń Wzajemnyc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Rodziny Hiszpańskich 8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2-685 Warsza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570 397,10 z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LAUZULA FAKULTATYWNA - EIB 01A  /KLAUZULA REPREZENTANTÓW / - ubezpieczenie mienia od wszystkich ryzyk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UZULA FAKULTATYWNA- EIB 42- DODATKOWEJ SUMY UBEZPIECZENIA - ubezpieczenie mienia od wszystkich ryzy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UZULA FAKULTATYWNA - EIB 73 /KLAUZULA ZASADY PROPORCJI (KLAUZULA LEEWAY) /- ubezpieczenie mienia od wszystkich ryzyk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UZULA  FAKULTATYWNA Zwiększenia sumy gwarancyjnej z 1 000 000 zł do 1 500 000 zł – ubezpieczenie odpowiedzialności cywilnej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rak akceptacji</w:t>
            </w:r>
          </w:p>
        </w:tc>
      </w:tr>
      <w:tr>
        <w:trPr>
          <w:trHeight w:val="4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wszechny Zakład Ubezpieczeń S.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ndo Ignacego Daszyńskiego 4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>00-843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gion Sprzedaży Korporacyjnej Zachód Pion Klienta Korporacyjnego, Oddział Sprzedaży Korporacyjnej Szczecin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Matejki 3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70-952 Szczec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 złożono ofert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4.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opockie Towarzystwo Ubezpieczeń ERGO Hestia S.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Hestii 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81-731 Sopot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zedstawicielstwo Korporacyjne </w:t>
              <w:br/>
              <w:t>w Szczeci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Zbożowa 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70-653 Szczec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583 443,48 z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UZULA FAKULTATYWNA - EIB 01A  /KLAUZULA REPREZENTANTÓW / - ubezpieczenie mienia od wszystkich ryzyk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LAUZULA FAKULTATYWNA- EIB 42- DODATKOWEJ SUMY UBEZPIECZENIA - ubezpieczenie mienia od wszystkich ryzy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UZULA FAKULTATYWNA - EIB 73 /KLAUZULA ZASADY PROPORCJI (KLAUZULA LEEWAY) /- ubezpieczenie mienia od wszystkich ryzyk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UZULA  FAKULTATYWNA Zwiększenia sumy gwarancyjnej z 1 000 000 zł do 1 500 000 zł – ubezpieczenie odpowiedzialności cywilnej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Akceptacja</w:t>
            </w:r>
          </w:p>
        </w:tc>
      </w:tr>
      <w:tr>
        <w:trPr>
          <w:trHeight w:val="4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/>
              </w:rPr>
              <w:t>5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bookmarkStart w:id="0" w:name="_Hlk98854067"/>
            <w:r>
              <w:rPr>
                <w:rFonts w:cs="Calibri"/>
              </w:rPr>
              <w:t>InterRisk Towarzystwo Ubezpieczeń S.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Vienna Insurance Group w Warszaw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S. Noakowskiego 2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0-668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ddział Szczecin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E. Kwiatkowskiego 1/27 lok 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bookmarkStart w:id="1" w:name="_Hlk98854067"/>
            <w:r>
              <w:rPr>
                <w:rFonts w:cs="Calibri"/>
              </w:rPr>
              <w:t>71-004 Szczecin</w:t>
            </w:r>
            <w:bookmarkEnd w:id="1"/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997 238,40 z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LAUZULA FAKULTATYWNA - EIB 01A  /KLAUZULA REPREZENTANTÓW / - ubezpieczenie mienia od wszystkich ryzyk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UZULA FAKULTATYWNA- EIB 42- DODATKOWEJ SUMY UBEZPIECZENIA - ubezpieczenie mienia od wszystkich ryzy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UZULA FAKULTATYWNA - EIB 73 /KLAUZULA ZASADY PROPORCJI (KLAUZULA LEEWAY) /- ubezpieczenie mienia od wszystkich ryzyk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UZULA  FAKULTATYWNA Zwiększenia sumy gwarancyjnej z 1 000 000 zł do 1 500 000 zł – ubezpieczenie odpowiedzialności cywilnej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rak akceptacji</w:t>
            </w:r>
          </w:p>
        </w:tc>
      </w:tr>
      <w:tr>
        <w:trPr>
          <w:trHeight w:val="4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warzystwo Ubezpieczeń i Reasekuracji „WARTA” S.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ndo I Daszyńskiego 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0-843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kroregion Korporacyjny Północ – ZN Szczecin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Dworcowa 1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70-206 Szczec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637 798,00 z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UZULA FAKULTATYWNA - EIB 01A  /KLAUZULA REPREZENTANTÓW / - ubezpieczenie mienia od wszystkich ryzyk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UZULA FAKULTATYWNA- EIB 42- DODATKOWEJ SUMY UBEZPIECZENIA - ubezpieczenie mienia od wszystkich ryzy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Akceptacj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LAUZULA FAKULTATYWNA - EIB 73 /KLAUZULA ZASADY PROPORCJI (KLAUZULA LEEWAY) /- ubezpieczenie mienia od wszystkich ryzyk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UZULA  FAKULTATYWNA Zwiększenia sumy gwarancyjnej z 1 000 000 zł do 1 500 000 zł – ubezpieczenie odpowiedzialności cywilnej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Akceptacja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b/>
          <w:bCs/>
          <w:i/>
          <w:iCs/>
        </w:rPr>
        <w:t>II część zamówienia – „Ubezpieczenia komunikacyjne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78"/>
        <w:gridCol w:w="2123"/>
        <w:gridCol w:w="70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Poppins" w:cs="Calibri"/>
                <w:b/>
                <w:bCs/>
                <w:i/>
                <w:iCs/>
                <w:sz w:val="20"/>
                <w:szCs w:val="20"/>
                <w:lang w:val="en-US" w:eastAsia="pl-PL"/>
              </w:rPr>
              <w:t>Nazwa (firma) i adres siedziby Wykonawc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Cena ofert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arunki ubezpieczenia</w:t>
            </w:r>
          </w:p>
        </w:tc>
      </w:tr>
      <w:tr>
        <w:trPr>
          <w:trHeight w:val="4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ensa Towarzystwo Ubezpieczeń S.A. VIG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l. Jerozolimskie 16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2-342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ddział w Szczeci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Mieszka I-go 82-83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71-011 Szczec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75 011,54 z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LAUZULA FAKULTATYWNA POJAZDU ZASTĘPCZEGO DO UBEZPIECZENIA AUTOCASCO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GRO Ubezpieczenia – Towarzystwo Ubezpieczeń Wzajemnyc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Rodziny Hiszpańskich 8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2-685 Warsza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nie złożono ofert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wszechny Zakład Ubezpieczeń S.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ndo Ignacego Daszyńskiego 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0-843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gion Sprzedaży Korporacyjnej Zachód Pion Klienta Korporacyjnego, Oddział Sprzedaży Korporacyjnej Szczecin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Matejki 3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70-952 Szczec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>90 853,60 z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LAUZULA FAKULTATYWNA POJAZDU ZASTĘPCZEGO DO UBEZPIECZENIA AUTOCASCO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4.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>Sopockie Towarzystwo Ubezpieczeń ERGO Hestia S.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Hestii 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81-731 Sopot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 xml:space="preserve">Przedstawicielstwo Korporacyjne </w:t>
              <w:br/>
              <w:t>w Szczeci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Zbożowa 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70-653 Szczec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83 385,00 z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LAUZULA FAKULTATYWNA POJAZDU ZASTĘPCZEGO DO UBEZPIECZENIA AUTOCASCO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rak akceptacj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/>
              </w:rPr>
              <w:t>5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terRisk Towarzystwo Ubezpieczeń S.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Vienna Insurance Group w Warszaw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S. Noakowskiego 2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0-668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ddział Szczecin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E. Kwiatkowskiego 1/27 lok 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71-004 Szczec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 złożono ofert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warzystwo Ubezpieczeń i Reasekuracji „WARTA” S.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ndo I Daszyńskiego 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0-843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kroregion Korporacyjny Północ – ZN Szczecin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Dworcowa 1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70-206 Szczec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 złożono ofert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12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Przewodnicząc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Komisji Przetargowej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rena Agata Łuck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molczak@powiat.localhost.pl</cp:lastModifiedBy>
  <cp:lastPrinted>2024-03-22T10:29:00Z</cp:lastPrinted>
  <dcterms:modified xsi:type="dcterms:W3CDTF">2024-03-22T10:41:00Z</dcterms:modified>
  <cp:revision>35</cp:revision>
  <dc:subject/>
  <dc:title/>
</cp:coreProperties>
</file>